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сп Карелия, Кондопога, ш Октябрьское, д. 6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Респ Карелия, Кондопога, ш Октябрьское, д. 67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08» февраля 2024 года (начало в 17:3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Респ Карелия, Кондопога, ш Октябрьское, д. 67 ( во дворе МКД)</w:t>
      </w: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08» февраля 2024 года (начало в 18:3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Кондопога, ул. Бумажников, д.14, корп.1 или направить в ящики для сбора бюллетене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25» февраля 2024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" w:name="_Hlk484522291"/>
      <w:r>
        <w:rPr>
          <w:rFonts w:eastAsia="Times New Roman" w:cs="Times New Roman" w:ascii="Times New Roman" w:hAnsi="Times New Roman"/>
        </w:rPr>
        <w:t>1. Выбор председателя, секретаря собрания, лица, осуществляющего подсчет голос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б утверждении перечня услуг/работ по содержанию  жилого помещения в МКД и тарифа на содержание жилого помещения в размере 26,6 руб.,  в том числе текущий ремонт-5,25 руб.  (без учета платы за ОДН).  (Перечень услуг/работ по содержанию  жилого помещения в МКД размещен на информационных стендах в каждом подъезде МКД, представлен на собрании, будет являться приложением №1 к Протоколу ОССП). Справочно: текущий тариф - 25,24 в том числе текущий ремонт, без учета платы за ОДН.</w:t>
      </w:r>
    </w:p>
    <w:p>
      <w:pPr>
        <w:pStyle w:val="Normal"/>
        <w:rPr/>
      </w:pPr>
      <w:bookmarkStart w:id="5" w:name="_Hlk484522291"/>
      <w:r>
        <w:rPr>
          <w:rFonts w:eastAsia="Times New Roman" w:cs="Times New Roman" w:ascii="Times New Roman" w:hAnsi="Times New Roman"/>
        </w:rPr>
        <w:t>3. Об утверждении работ по текущему ремонту: выборочный (аварийный) ремонт кровли. Предложено: выполнить работы по частичному (аварийному) ремонту кровли по заявкам и  осмотру после таяния снега.</w:t>
      </w:r>
      <w:bookmarkEnd w:id="5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5:00 по адресу: Респ Карелия, Кондопога, ш Октябрьское, д. 67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2:00Z</dcterms:created>
  <dc:creator/>
  <dc:description/>
  <cp:keywords/>
  <dc:language>en-US</dc:language>
  <cp:lastModifiedBy>79535471491@yandex.ru</cp:lastModifiedBy>
  <cp:lastPrinted>2024-02-05T08:49:00Z</cp:lastPrinted>
  <dcterms:modified xsi:type="dcterms:W3CDTF">2024-02-05T05:49:00Z</dcterms:modified>
  <cp:revision>3</cp:revision>
  <dc:subject/>
  <dc:title/>
</cp:coreProperties>
</file>