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СООБЩЕНИЕ О ПРОВЕДЕНИИ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ОЧНО-ЗАОЧНОГО ВНЕОЧЕРЕДНОГО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БЩЕГО СОБРАНИЯ СОБСТВЕННИКОВ ПОМЕЩЕНИЙ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Кондопога, ул М.Горького, д. 20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Сообщаем вам, что по инициативе управляющей организации ООО УК "КОНДОПОЖСТРОЙ", ОГРН 1091039000315 Респ Карелия, г Кондопога, ул Пролетарская, д 10А будет проводиться внеочередное общее собрание собственников помещений в многоквартирном доме, расположенном по адресу: Кондопога, ул М.Горького, д. 20 (далее-МКД). Собрание будет проводиться в форме: очно-заочного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голосования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Очный этап голосования</w:t>
      </w:r>
    </w:p>
    <w:p>
      <w:pPr>
        <w:pStyle w:val="Normal"/>
        <w:spacing w:lineRule="auto" w:line="240"/>
        <w:jc w:val="both"/>
        <w:rPr/>
      </w:pPr>
      <w:bookmarkStart w:id="1" w:name="_Hlk484520017"/>
      <w:r>
        <w:rPr>
          <w:rFonts w:eastAsia="Times New Roman" w:cs="Times New Roman" w:ascii="Times New Roman" w:hAnsi="Times New Roman"/>
          <w:sz w:val="20"/>
          <w:szCs w:val="20"/>
        </w:rPr>
        <w:t>Дата и время проведения очного этапа общего собрания – «25» июня 2020 года (начало в 19:15).</w:t>
      </w:r>
      <w:bookmarkEnd w:id="1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Место проведения общего собрания: Кондопога, ул М.Горького, д. 20 ( у подъезда МКД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Заочный этап голосования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ата и время начала проведения заочного этапа общего собрания – «25» июня 2020 года (начало в 20:00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шение собственника необходимо заполнить и передать инициатору общего собрания по адресу: Респ Карелия, г Кондопога, ул Пролетарская, д 10А 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та и время окончания приема решений собственников - «02» июля 2020 года (до 22:45)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сле окончания заочного этапа будет произведен подсчет голосов и сформирован протокол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Повестка дня общего собрания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2" w:name="_Hlk484522291"/>
      <w:r>
        <w:rPr>
          <w:rFonts w:eastAsia="Times New Roman" w:cs="Times New Roman" w:ascii="Times New Roman" w:hAnsi="Times New Roman"/>
        </w:rPr>
        <w:t>1. Выбор председателя собрания, секретаря собрания, счётной комисси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</w:rPr>
        <w:t>2. О предоставлении АО « Газпром газораспределение Петрозаводск» ( далее-пользователь) в пользование части земельного участка площадью 69 кв.м из земельного участка с кадастровым номером 10:03:0010117:7 и площадью 1218 кв.м., являющимся общим имуществом собственников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>Предложено:</w:t>
      </w:r>
      <w:r>
        <w:rPr>
          <w:rFonts w:eastAsia="Times New Roman" w:cs="Times New Roman" w:ascii="Times New Roman" w:hAnsi="Times New Roman"/>
        </w:rPr>
        <w:t xml:space="preserve"> Предоставить АО « Газпром газораспределение Петрозаводск» в пользование часть земельного участка площадью 69 кв.м из земельного участка с кадастровым номером 10:03:0010117:7 и площадью 1218 кв.м., являющимся общим имуществом собственников МКД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3. Об определении цели использования объекта общего имущества собственников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 xml:space="preserve">Предложено: </w:t>
      </w:r>
      <w:r>
        <w:rPr>
          <w:rFonts w:eastAsia="Times New Roman" w:cs="Times New Roman" w:ascii="Times New Roman" w:hAnsi="Times New Roman"/>
        </w:rPr>
        <w:t>Определить целью использования объекта общего имущества собственников МКД строительство объекта « Газораспределительная сеть для газоснабжения центральной части г. Кондопоги 5 очередь»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. Об утверждении условий Соглашения об использовании земельного участк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:</w:t>
      </w:r>
      <w:r>
        <w:rPr>
          <w:rFonts w:eastAsia="Times New Roman" w:cs="Times New Roman" w:ascii="Times New Roman" w:hAnsi="Times New Roman"/>
        </w:rPr>
        <w:t xml:space="preserve"> Утвердить условия Соглашения в редакции проекта Соглашения со стоимостью использования земельного участка 425,1 рублей в месяц, на срок 363 дня с правом пролонгации и досрочного прекращения. Стоимость использования определена Протоколом согласования договорной цены за пользование частью земельного участка (приложение №3 к Соглашению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5. Об определении уполномоченного лица на заключение Соглашения, актов приема-передачи, иных документов, сопровождающих Соглашение  об использовании объекта общего имущества МКД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</w:rPr>
        <w:t>Предложено:</w:t>
      </w:r>
      <w:r>
        <w:rPr>
          <w:rFonts w:eastAsia="Times New Roman" w:cs="Times New Roman" w:ascii="Times New Roman" w:hAnsi="Times New Roman"/>
        </w:rPr>
        <w:t xml:space="preserve"> Определить лицом, уполномоченным на заключение Соглашения, актов приема-передачи, иных документов, сопровождающих Соглашение об использовании объекта общего имущества МКД ООО УК «Кондопожстрой» в лице генерального директора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bookmarkStart w:id="3" w:name="_Hlk484522291"/>
      <w:r>
        <w:rPr>
          <w:rFonts w:eastAsia="Times New Roman" w:cs="Times New Roman" w:ascii="Times New Roman" w:hAnsi="Times New Roman"/>
        </w:rPr>
        <w:t>6. Об утверждении порядка внесения платы за использование объектов общего имущества</w:t>
      </w:r>
      <w:bookmarkEnd w:id="3"/>
      <w:r>
        <w:rPr>
          <w:rFonts w:eastAsia="Times New Roman" w:cs="Times New Roman" w:ascii="Times New Roman" w:hAnsi="Times New Roman"/>
        </w:rPr>
        <w:br/>
      </w:r>
      <w:r>
        <w:rPr>
          <w:rFonts w:eastAsia="Times New Roman" w:cs="Times New Roman" w:ascii="Times New Roman" w:hAnsi="Times New Roman"/>
          <w:b/>
        </w:rPr>
        <w:t>Предложено:</w:t>
      </w:r>
      <w:r>
        <w:rPr>
          <w:rFonts w:eastAsia="Times New Roman" w:cs="Times New Roman" w:ascii="Times New Roman" w:hAnsi="Times New Roman"/>
        </w:rPr>
        <w:t xml:space="preserve"> Ежемесячную плату за использование земельного участка принимать от пользователя на счёт ООО УК «Кондопожстрой» с дальнейшим зачислением на счёт текущего ремонта МКД с отражением в отчётах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С информацией и материалами, которые будут представлены на данном собрании (Схема образования части земельного участка на кадастровом плане территории, Протокол согласования договорной цены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>за пользование частью земельного участка, проект Соглашения о временном занятии части земельного участка, Акт приема-передачи земельного участка) Вы можете ознакомиться в следующие дни: пн, вт, ср, чт с 09:00 до 16:00 по адресу: Респ Карелия, г Кондопога, ул Пролетарская, д 10А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ополнительно сообщаем, что, если вы не можете принять личное участие в голосовании на общем собрании, за вас может проголосовать ваш представитель, имеющий доверенность на голосование, оформленную в соответствии с требованиями п.п. 3 и 4 ст. 185.1 ГК РФ или удостоверенную нотариально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4" w:name="_GoBack"/>
      <w:bookmarkStart w:id="5" w:name="_GoBack"/>
      <w:bookmarkEnd w:id="5"/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000"/>
      </w:tblGrid>
      <w:tr>
        <w:trPr/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ициатор общего собра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июня 2020г.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drawing>
                <wp:inline distT="0" distB="0" distL="0" distR="0">
                  <wp:extent cx="205359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359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jc w:val="left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jc w:val="left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jc w:val="left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jc w:val="left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jc w:val="left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jc w:val="left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  <w:jc w:val="left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ая таблиц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TableNormal1">
    <w:name w:val="Table 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  <w:jc w:val="left"/>
    </w:pPr>
    <w:rPr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7:40:00Z</dcterms:created>
  <dc:creator>User</dc:creator>
  <dc:description/>
  <cp:keywords/>
  <dc:language>en-US</dc:language>
  <cp:lastModifiedBy>User</cp:lastModifiedBy>
  <cp:lastPrinted>2020-06-18T13:41:00Z</cp:lastPrinted>
  <dcterms:modified xsi:type="dcterms:W3CDTF">2020-06-18T11:36:00Z</dcterms:modified>
  <cp:revision>5</cp:revision>
  <dc:subject/>
  <dc:title/>
</cp:coreProperties>
</file>