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Заводская, д. 37 к 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ул Заводская, д. 37 к 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чный этап голосования</w:t>
      </w:r>
    </w:p>
    <w:p>
      <w:pPr>
        <w:pStyle w:val="Normal"/>
        <w:spacing w:lineRule="auto" w:line="240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  <w:sz w:val="24"/>
          <w:szCs w:val="24"/>
        </w:rPr>
        <w:t>Дата и время проведения очного этапа общего собрания – «24» ноября 2020 года (начало в 17:30)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роведения общего собрания: Кондопога, ул Заводская, д. 37 к 2 ( во дворе МКД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ый этап голос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и время начала проведения заочного этапа общего собрания – «24» ноября 2020 года (начало в 18: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 править в ящики для сбора бюллетеней, находящиеся в подъезде МКД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и время окончания приема решений собственников - «01» декабря 2020 года (до 17: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 сохранении порядка предоставления коммунальной услуги по газу. Предложено: сохранить порядок предоставления коммунальной услуги по газу: прямые договоры, заключенные между  поставщиком коммунальной услуги по газу – АО «Карелгаз» и собственниками/потребителями помещений в МКД; в случае перевода МКД на природный газ сохранить порядок предоставления коммунальной услуги по природному газу с поставщиком коммунальной услуги по природному газу - прямые договоры между поставщиком природного газа и собственниками/пользователями  помещений в МК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 сохранении порядка оплаты за предоставленную коммунальную услугу по газу. Предложено: сохранить порядок оплаты за предоставленную коммунальную услугу по газу: по прямым договорам, заключенным между поставщиком коммунальной услуги по газу – АО «Карелгаз» и собственниками/потребителями помещений в МКД; в случае перевода МКД на природный газ сохранить порядок оплаты за предоставленную коммунальную услугу по природному газу с поставщиком коммунальной услуги по природному газу - прямые договоры между поставщиком природного газа и собственниками/пользователями  помещений в МК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bookmarkStart w:id="3" w:name="_Hlk484522291"/>
      <w:bookmarkEnd w:id="3"/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 информацией и материалами обращение АО «Карелгаз», которое будет представлено  на собрании, вы можете ознакомиться в следующие дни: пн, вт, ср, чт с 09:00 до 16:00 по адресу: Респ Карелия, г Кондопога, ул Пролетарская, д 10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GoBack"/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ор общего соб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20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35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2:00Z</dcterms:created>
  <dc:creator>User</dc:creator>
  <dc:description/>
  <cp:keywords/>
  <dc:language>en-US</dc:language>
  <cp:lastModifiedBy>User</cp:lastModifiedBy>
  <cp:lastPrinted>2020-06-18T13:40:00Z</cp:lastPrinted>
  <dcterms:modified xsi:type="dcterms:W3CDTF">2020-11-12T06:01:00Z</dcterms:modified>
  <cp:revision>8</cp:revision>
  <dc:subject/>
  <dc:title/>
</cp:coreProperties>
</file>