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ОЧНО-ЗАОЧНОГО ВНЕОЧЕРЕД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ОБЩЕГО СОБРАНИЯ СОБСТВЕННИКОВ ПОМЕЩ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Кондопога, ул Строительная, д. 9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Рокко Елены Леонидовны, собственника кв. 70 будет проводиться внеочередное общее собрание собственников помещений в многоквартирном доме, расположенном по адресу: Кондопога, ул Строительная, д. 9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07» декабря 2020 года (начало в 18:00)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Кондопога, ул Строительная, д. 9А (у подъезда №3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07» декабря 2020 года (начало в 18:30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Кондопога, ул Строительная д.9А или направить в ящики для сбора бюллетеней, расположенные в подъездах МКД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23» декабря 2020 года (до 20:0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 собр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пособа управления многоквартирным дом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управляющей организ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ждение условий (текста) договора управления  МКД с ООО УК "Кондопожстрой" в редакции проекта договора № СТР9А/2021 управления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ждение перечня работ и услуг по содержанию имущества в МКД в редакции приложения № 2 к договору № СТР9А/2021 управления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б утверждении размера платы за содержание жилого помещения в размере 24,7 рублей с  1 кв.м. общей площади помещения в МКД в месяц (без учета стоимости КР на СОИ), в том числе 4,50 рублей  с  1 кв.м. общей площади помещения в МКД - плата за текущий ремонт, в месяц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Выбор Совета МК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Выбор председателя Совета МК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Принятие решения о наделении Совета МКД полномочиями на принятие решений о текущем ремонте общего имущества в МКД, в том числе перечне, сроках, стоимости рабо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Принятие решения о наделении председателя Совета МКД полномочиями на принятие решений по вопросам, не указанным в части 5 статьи 161.1 настоящего Кодекса, за исключением полномочий, отнесенных к компетенции общего собрания собственников помещений в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О наделении Председателя Совета МКД полномочиями по решению общего собрания собственников помещений в МКД, действуя без доверенности,  заключить договор управления № СТР9А/2021 от 01.01.2021г.  (Приложение №4 к протоколу настоящего ОСС), выступая на стороне собственников помещений в МК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О заключении собственниками помещений в МКД, действующими от своего имени, договоров холодного и горячего водоснабжения, водоотведения, отопления о предоставлении коммунальных услуг на индивидуальное потребление  с ресурсоснабжающей (ими) организацией (ями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О сохранении способа оплаты коммунальной услуги по отоплению: в течение отопительного периода в соответствии с показаниями общедомового (коллективного) прибора учета тепловой энерг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15. О сохранении порядка предоставления коммунальных услуг и расчетов: электроэнергия, обращение с ТКО с ресурсоснабжающей организацией (электроэнергия) и региональным оператором (сохранить прямые договоры)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 (Проект договора № СТР9А/2021 управления МКД с приложениями), которые будут представлены на данном собрании, вы можете ознакомиться в следующие дни: понедельник, вторник, среда, четверг с 09:00 до 16:00 по адресу: Кондопога, ул Пролетарская, д.10А и на официальном сайте УК: кондопожстрой.рф в разделе «Дома», подраздел «Документы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ко Е.Л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«24» ноября 2020 года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397" w:right="454" w:gutter="0" w:header="0" w:top="340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5:00Z</dcterms:created>
  <dc:creator>User</dc:creator>
  <dc:description/>
  <cp:keywords/>
  <dc:language>en-US</dc:language>
  <cp:lastModifiedBy>User</cp:lastModifiedBy>
  <cp:lastPrinted>2020-11-23T16:21:00Z</cp:lastPrinted>
  <dcterms:modified xsi:type="dcterms:W3CDTF">2020-11-23T13:34:00Z</dcterms:modified>
  <cp:revision>5</cp:revision>
  <dc:subject/>
  <dc:title/>
</cp:coreProperties>
</file>