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ш Октябрьское, д. 8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Морозовой Веры Васильевны, собственника кв. 16 будет проводиться внеочередное общее собрание собственников помещений в многоквартирном доме, расположенном по адресу: Кондопога, ш Октябрьское, д. 8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01» декабря 2020 года (начало в 18:00)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Кондопога, ш Октябрьское, д. 89 (во дворе МКД у подъезда№4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заочного этапа общего собрания – «01» декабря 2020 года (начало в 18:3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Кондопога, ш Октябрьское, д. 89 или направить в ящики для сбора бюллетеней, находящиеся в подъездах МК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15» декабря 2020 года (до 22:0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 собр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пособа управления многоквартирным дом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управляющей организ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ждение условий ( текста) договора управления  МКД с ООО УК "Кондопожстрой" в редакции проекта договора № ОШ89/2021 управления мк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ждение перечня работ и услуг по содержанию имущества в МКД в редакции приложения № 2 к договору № ОШ89/2021 управления МК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б утверждении размера платы за содержание жилого помещения в размере 26,12 рублей с  1 кв.м. общей площади помещения в МКД в месяц (без учета стоимости КР на СОИ), в том числе 4,50 рублей  с  1 кв.м. общей площади помещения в МКД - плата за текущий ремонт, в месяц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Выбор Совета МК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Выбор председателя Совета МК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Принятие решения о наделении Совета МКД полномочиями на принятие решений о текущем ремонте общего имущества в МКД, в том числе перечне, сроках, стоимости рабо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Принятие решения о наделении председателя Совета МКД полномочиями на принятие решений по вопросам, не указанным в части 5 статьи 161.1 настоящего Кодекса, за исключением полномочий, отнесенных к компетенции общего собрания собственников помещений в МК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О наделении Председателя Совета МКД полномочиями по решению общего собрания собственников помещений в МКД, действуя без доверенности,  заключить договор управления № ОШ89/2021 от 01.01.2021г.  (Приложение №4 к протоколу настоящего ОСС), выступая на стороне собственников помещений в МК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О заключении собственниками помещений в МКД, действующими от своего имени, договоров холодного и горячего водоснабжения, водоотведения, отопления о предоставлении коммунальных услуг на индивидуальное потребление  с ресурсоснабжающей (ими) организацией (ями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О сохранении способа оплаты коммунальной услуги по отоплению: в течение отопительного периода в соответствии с показаниями общедомового (коллективного) прибора учета тепловой энерг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15. О сохранении порядка предоставления коммунальных услуг и расчетов: электроэнергия, обращение с ТКО с ресурсоснабжающей организацией (электроэнергия) и региональным оператором (сохранить прямые договоры)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 информацией и материалами, которые будут представлены на данном собрании, вы можете ознакомиться в следующие дни: пн, вт, ср, чт с 08:30 до 16:30 по адресу: Кондопога, ул. Пролетарская, д.10а, а также у инициатора собр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bookmarkStart w:id="4" w:name="_GoBack"/>
      <w:bookmarkStart w:id="5" w:name="_GoBack"/>
      <w:bookmarkEnd w:id="5"/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Морозова В.В./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«19» ноября 2020 года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2:00Z</dcterms:created>
  <dc:creator>User</dc:creator>
  <dc:description/>
  <cp:keywords/>
  <dc:language>en-US</dc:language>
  <cp:lastModifiedBy>User</cp:lastModifiedBy>
  <dcterms:modified xsi:type="dcterms:W3CDTF">2020-11-18T10:11:00Z</dcterms:modified>
  <cp:revision>3</cp:revision>
  <dc:subject/>
  <dc:title/>
</cp:coreProperties>
</file>