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ул Строительная, д. 9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Гавриловой Е.И. кв№62 проводиться внеочередное общее собрание собственников помещений в многоквартирном доме, расположенном по адресу: Респ Карелия, Кондопога, ул Строительная, д. 9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чный этап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bookmarkStart w:id="1" w:name="_Hlk484520017"/>
      <w:r>
        <w:rPr>
          <w:rFonts w:eastAsia="Times New Roman" w:cs="Times New Roman" w:ascii="Times New Roman" w:hAnsi="Times New Roman"/>
          <w:sz w:val="24"/>
        </w:rPr>
        <w:t>Дата и время проведения очного этапа общего собрания – «26» октября 2022 года (начало в 16:00).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Кондопога, ул Строительная, д. 9А. (возле подъезда№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6» октября 2022 года (начало в 17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или направить в ящики для сбора бюллетеней, расположенные в каждом подъезде МК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13» ноября 2022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секретаря, председателя собрания, лица, осуществляющего подсчёт голо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нятие решения о проведении капитального ремонта общего имущества в МКД - ремонт кровл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подрядной организации/подрядчика по проведению капитального ремонта  кровли и заключение договора подряда на выполнение работ по капитальному ремонт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сметы на проведение капитального ремонта кровли, предельно допустимой сметной стоимости работ по капитальному ремонт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сроков проведения капитального ремонта общего имущества в МКД - ремонт кровл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Выбор лиц, которые от имени всех собственников помещений в многоквартирном доме уполномочены подписать договор на выполнение капитального ремонта, утвердить смету на капитальный ремонт,  акт о приеме выполненных работ, иную документацию, сопровождающую выполнение работ по капитальному ремонт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источника и порядка финансирования капитального ремонта кровли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б использовании общего имущества собственников помещений в МКД иными лицами стоимостью пользования в размере 100 руб/кв.м., в том числе о заключении договоров на установку и эксплуатацию рекламных конструкций стоимостью 200 руб./кв.м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Об определении лиц, которые от имени собственников помещений в МКД уполномочены на заключение договоров об использовании общего имущества в МКД, в том числе договоров на установку и эксплуатацию рекламных конструкций, с отражением полученных денежных средств на счете текущего ремонта общего имущества МКД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10. Избрание нового члена Совета многоквартирного дома по адресу: г. Кондопога, ул. Строительная, д.9а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30 по адресу: Респ Карелия, Кондопога, ул Пролетарская, д.10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врилова Е.И.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«14» октября 2022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6:00Z</dcterms:created>
  <dc:creator>User</dc:creator>
  <dc:description/>
  <cp:keywords/>
  <dc:language>en-US</dc:language>
  <cp:lastModifiedBy>User</cp:lastModifiedBy>
  <cp:lastPrinted>2022-10-14T09:39:00Z</cp:lastPrinted>
  <dcterms:modified xsi:type="dcterms:W3CDTF">2022-10-14T06:46:00Z</dcterms:modified>
  <cp:revision>4</cp:revision>
  <dc:subject/>
  <dc:title/>
</cp:coreProperties>
</file>