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</w:rPr>
        <w:t xml:space="preserve">СООБЩЕНИЕ О ПРОВЕДЕНИИ </w:t>
      </w:r>
      <w:r>
        <w:rPr>
          <w:rFonts w:eastAsia="Times New Roman" w:cs="Times New Roman" w:ascii="Times New Roman" w:hAnsi="Times New Roman"/>
          <w:b/>
          <w:color w:val="000000"/>
        </w:rPr>
        <w:t>ОЧНО-ЗАОЧНОГО ВНЕОЧЕРЕД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ЩЕГО СОБРАНИЯ СОБСТВЕННИКОВ ПОМЕЩ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 МНОГОКВАРТИРНОМ ДОМЕ, РАСПОЛОЖЕННОМ ПО АДРЕСУ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. Кондопога, ул. Бумажников, д. 4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общаем вам, что по инициативе управляющей организации ООО УК "КОНДОПОЖСТРОЙ", ОГРН 1091039000315 Респ Карелия, г Кондопога, ул Пролетарская, д 10А будет проводиться годовое общее собрание собственников помещений в многоквартирном доме, расположенном по адресу: г. Кондопога, ул. Бумажников, д. 44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рание будет проводиться в форме: очно-заочного</w:t>
      </w:r>
      <w:r>
        <w:rPr>
          <w:rFonts w:eastAsia="Times New Roman" w:cs="Times New Roman" w:ascii="Times New Roman" w:hAnsi="Times New Roman"/>
          <w:color w:val="000000"/>
        </w:rPr>
        <w:t xml:space="preserve"> голос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чный этап голос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1" w:name="_Hlk484520017"/>
      <w:r>
        <w:rPr>
          <w:rFonts w:eastAsia="Times New Roman" w:cs="Times New Roman" w:ascii="Times New Roman" w:hAnsi="Times New Roman"/>
        </w:rPr>
        <w:t>Дата и время проведения очного этапа общего собрания – «28» ноября 2019 года (начало в 18:45).</w:t>
      </w:r>
      <w:bookmarkEnd w:id="1"/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проведения общего собрания: г. Кондопога, ул. Бумажников, д. 44. (во дворе МКД у подъезда №1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очный этап голос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и время начала проведения заочного этапа общего собрания – «28» ноября 2019 года (начало в 19:30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собственника необходимо заполнить и передать инициатору общего собрания по адресу: Респ Карелия, г Кондопога, ул Пролетарская, д 10А или направить в ящики для сбора бюллетеней, расположенные в подъездах МКД (ул. Бумажников д.44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и время окончания приема решений собственников - «11» декабря 2019 года (до 22:00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ле окончания заочного этапа будет произведен подсчет голосов и сформирован протоко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вестка дня общего собрания: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2" w:name="_Hlk484522291"/>
      <w:r>
        <w:rPr>
          <w:rFonts w:eastAsia="Times New Roman" w:cs="Times New Roman" w:ascii="Times New Roman" w:hAnsi="Times New Roman"/>
        </w:rPr>
        <w:t>1. Выбор председателя собрания, секретаря собрания, счётной комисс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2. Утверждение плана работ на 2020г. по текущему ремонту (Замена розлива ХВС со сменой задвижки; смена задвижек на  отоплении; установка балансировочной арматуры на стояки ГВС;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локальный ремонт существующего асфальтобетонного покрытия придомовой территории, ремонт поребриков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Смена кредитной организации, в которой будет открыт специальный счёт, с Санкт-Петербургского РФ АО «Россельхозбанк» на Карельское отделение №8628 ПАО Сбербанк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Выбор лица, уполномоченного на  открытие специального счёта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Размещение средств капитального ремонта, собираемых на специальном счёте для формирования фонда капитального ремонта МКД по адресу ул. Бумажников д.44 в кредитной организации Карельское отделение №8628 ПАО Сбербанк, на депозитном счёте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Утверждение дополнительного пункта к договору управления многоквартирным домом  № Б44/2019 от 01.05.2019г.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3" w:name="_Hlk484522291"/>
      <w:r>
        <w:rPr>
          <w:rFonts w:eastAsia="Times New Roman" w:cs="Times New Roman" w:ascii="Times New Roman" w:hAnsi="Times New Roman"/>
        </w:rPr>
        <w:t>7. О подписании дополнительного соглашения.</w:t>
      </w:r>
      <w:bookmarkEnd w:id="3"/>
      <w:r>
        <w:rPr>
          <w:rFonts w:eastAsia="Times New Roman" w:cs="Times New Roman" w:ascii="Times New Roman" w:hAnsi="Times New Roman"/>
        </w:rPr>
        <w:b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С информацией и материалами, которые будут представлены на данном собрании, вы можете ознакомиться в следующие дни: пн, вт, ср, чт с 09:00 до 16:30 по адресу: Респ Карелия, г Кондопога, ул Пролетарская, д 10А, а также на информационном стенде МКД, официальном сайте УК: кондопожстрой.рф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полнительно сообщаем, что, если вы не можете принять личное участие в голосовании на общем собрании, за вас может проголосовать ваш представитель, имеющий доверенность на голосование, оформленную в соответствии с требованиями п.п. 3 и 4 ст. 185.1 ГК РФ или удостоверенную нотариально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_GoBack"/>
      <w:bookmarkStart w:id="5" w:name="_GoBack"/>
      <w:bookmarkEnd w:id="5"/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ициатор общего собрания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УК «Кондопожстро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«18» ноября 2019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jc w:val="left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jc w:val="left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jc w:val="left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jc w:val="left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  <w:jc w:val="left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ая 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Normal1">
    <w:name w:val="Table 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  <w:jc w:val="left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42:00Z</dcterms:created>
  <dc:creator/>
  <dc:description/>
  <cp:keywords/>
  <dc:language>en-US</dc:language>
  <cp:lastModifiedBy>User</cp:lastModifiedBy>
  <cp:lastPrinted>2019-11-18T15:54:00Z</cp:lastPrinted>
  <dcterms:modified xsi:type="dcterms:W3CDTF">2019-11-18T13:00:00Z</dcterms:modified>
  <cp:revision>3</cp:revision>
  <dc:subject/>
  <dc:title/>
</cp:coreProperties>
</file>