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ул Советов, д. 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 ВОПРОСАМ КАПИТАЛЬНОГО РЕМО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Рязанова Николая Борисовича, собственника кв. 13 будет проводиться внеочередное общее собрание собственников помещений в многоквартирном доме, расположенном по адресу: Кондопога, ул Советов, д. 8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30» марта 2020 года (начало в 18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Кондопога, ул Советов, д. 8 (во двор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30» марта 2020 года (начало в 19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Направить в ящик для сбора бюллетеней (подъезд №2) или передать председателю Совета МКД (Рязанову Н.Б)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5» апреля 2020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/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Рассмотрение поступившего предложения регионального оператора от 09 января 2020г.  № 4  по вопросу капитального ремонта общего имущества в доме, а именно о проведении работ по обследованию технического состояния общего имущества и разработке проектной документации на капитальный ремон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ждение перечня работ по капитальному ремонту многоквартирного до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Утверждение  предельно допустимой стоимости услуг и (или) работ по капитальному ремонту,  исходя из предельной стоимости услуг  и (или) работ по капитальному ремонту общего имущества в многоквартирном доме, определенной в порядке, предусмотренном частью 4 статьи 190 ЖК РФ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ждение сроков проведения капитального ремонта многоквартирного дом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Выбор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7. Утверждение источников и порядка финансирования капитального ремонта общего имущества в МКД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н, вт, ср, чт с 09:00 до 16:00 по адресу: г. Кондопога, ул. Пролетарская, д.10а или у председателя Совета МКД Рязанова Н.Б, собственника кв.№1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занов Н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9» марта  2020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1:00Z</dcterms:created>
  <dc:creator>User</dc:creator>
  <dc:description/>
  <cp:keywords/>
  <dc:language>en-US</dc:language>
  <cp:lastModifiedBy>User</cp:lastModifiedBy>
  <dcterms:modified xsi:type="dcterms:W3CDTF">2020-03-19T10:17:00Z</dcterms:modified>
  <cp:revision>6</cp:revision>
  <dc:subject/>
  <dc:title/>
</cp:coreProperties>
</file>