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Комсомольская, д. 21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Комсомольская, д. 21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1» ноября 2019 года (начало в 18:5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Комсомольская, д. 21А ( 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1» ноября 2019 года (начало в 20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 xml:space="preserve">1. Выбор председателя собран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замена розлива ХВС, замена арматуры на ГВС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04-2014 от 01.01.2014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 № № 04-2014 от 01.01.2014г.), вы можете ознакомиться в следующие дни: пн, вт, ср, чт с 09:00 до 16:00 по адресу: Респ Карелия, г Кондопог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Пролетарская, д 10А.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1» ноя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7:00Z</dcterms:created>
  <dc:creator>User</dc:creator>
  <dc:description/>
  <dc:language>en-US</dc:language>
  <cp:lastModifiedBy>User</cp:lastModifiedBy>
  <dcterms:modified xsi:type="dcterms:W3CDTF">2019-11-11T13:07:00Z</dcterms:modified>
  <cp:revision>2</cp:revision>
  <dc:subject/>
  <dc:title/>
</cp:coreProperties>
</file>