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М.Горького, д. 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Респ Карелия, Кондопога, ул М.Горького, д. 2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center"/>
        <w:rPr/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24» октября 2022 года (начало в 16:00).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Респ Карелия, Кондопога, ул М.Горького, д. 22 ( у подъезда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4» октября 2022 года (начало в 17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инициатору общего собрания или направить в ящик для сбора бюллетеней, расположенный в подъезде МКД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8» октября 2022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2" w:name="_Hlk484522291"/>
      <w:r>
        <w:rPr>
          <w:rFonts w:eastAsia="Times New Roman" w:cs="Times New Roman" w:ascii="Times New Roman" w:hAnsi="Times New Roman"/>
          <w:sz w:val="24"/>
        </w:rPr>
        <w:t>1. Выбор секретаря, председателя собрания, лица, осуществляющего подсчёт голосов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 монтаже новых  вводных электрокабелей  от счётчиков до вводных автоматов в квартир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 частичном ремонте штукатурного слоя на стенах в местах его вспучивания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3" w:name="_Hlk484522291"/>
      <w:r>
        <w:rPr>
          <w:rFonts w:eastAsia="Times New Roman" w:cs="Times New Roman" w:ascii="Times New Roman" w:hAnsi="Times New Roman"/>
          <w:sz w:val="24"/>
        </w:rPr>
        <w:t>4. О сроках проведения работ по текущему ремонту.</w:t>
      </w:r>
      <w:bookmarkEnd w:id="3"/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Респ Карелия, Кондопога, ул Пролетарская, д.10а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00"/>
      </w:tblGrid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ициатор общего собрания                             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968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__ 20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0:00Z</dcterms:created>
  <dc:creator>User</dc:creator>
  <dc:description/>
  <cp:keywords/>
  <dc:language>en-US</dc:language>
  <cp:lastModifiedBy>User</cp:lastModifiedBy>
  <cp:lastPrinted>2022-10-12T08:52:00Z</cp:lastPrinted>
  <dcterms:modified xsi:type="dcterms:W3CDTF">2022-10-12T05:53:00Z</dcterms:modified>
  <cp:revision>4</cp:revision>
  <dc:subject/>
  <dc:title/>
</cp:coreProperties>
</file>