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15"/>
          <w:szCs w:val="15"/>
        </w:rPr>
      </w:pPr>
      <w:r>
        <w:rPr>
          <w:b/>
          <w:bCs/>
          <w:caps/>
          <w:color w:val="000000"/>
          <w:sz w:val="15"/>
          <w:szCs w:val="15"/>
        </w:rPr>
        <w:t>фРешение собственника помещения в МКД,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15"/>
          <w:szCs w:val="15"/>
        </w:rPr>
      </w:pPr>
      <w:r>
        <w:rPr>
          <w:b/>
          <w:bCs/>
          <w:caps/>
          <w:color w:val="000000"/>
          <w:sz w:val="15"/>
          <w:szCs w:val="15"/>
        </w:rPr>
        <w:t>расположенном по адресу: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Ульяновск, пр-кт Ливанова, д. 4</w:t>
      </w:r>
    </w:p>
    <w:p>
      <w:pPr>
        <w:pStyle w:val="Style15"/>
        <w:spacing w:lineRule="auto" w:line="276" w:before="0" w:after="0"/>
        <w:ind w:firstLine="846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5"/>
          <w:szCs w:val="15"/>
        </w:rPr>
      </w:pPr>
      <w:r>
        <w:rPr>
          <w:bCs/>
          <w:color w:val="000000"/>
          <w:sz w:val="15"/>
          <w:szCs w:val="15"/>
        </w:rPr>
        <w:t>Инициатор проведения внеочередного общего собрания собственников помещений в форме заочного голосования:</w:t>
      </w:r>
    </w:p>
    <w:p>
      <w:pPr>
        <w:pStyle w:val="Style15"/>
        <w:spacing w:lineRule="auto" w:line="276" w:before="0" w:after="0"/>
        <w:ind w:firstLine="6"/>
        <w:jc w:val="both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Филиппов Евгений Алексеевич собственник кв. 237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Заполненное решение собственника сдаётся инициатору собрания до</w:t>
      </w:r>
      <w:r>
        <w:rPr>
          <w:b/>
          <w:bCs/>
          <w:color w:val="000000"/>
          <w:sz w:val="15"/>
          <w:szCs w:val="15"/>
        </w:rPr>
        <w:t xml:space="preserve"> 18:00 «31» августа 2022 г.</w:t>
      </w:r>
    </w:p>
    <w:p>
      <w:pPr>
        <w:pStyle w:val="Style15"/>
        <w:spacing w:lineRule="auto" w:line="276" w:before="0" w:after="0"/>
        <w:ind w:firstLine="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Место приёма бюллетеней: Ульяновская обл, г.Ульяновск, проспект Ливанова, д.4, почтовые ящики квартир №237, №267.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 xml:space="preserve">______________________________________________________________________________________________ 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 xml:space="preserve">ФИО собственника/представителя собственника </w:t>
      </w:r>
      <w:r>
        <w:rPr>
          <w:bCs/>
          <w:i/>
          <w:color w:val="000000"/>
          <w:sz w:val="15"/>
          <w:szCs w:val="15"/>
        </w:rPr>
        <w:t>(нужное подчеркнуть)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5"/>
          <w:szCs w:val="15"/>
        </w:rPr>
      </w:pPr>
      <w:r>
        <w:rPr>
          <w:bCs/>
          <w:color w:val="000000"/>
          <w:sz w:val="15"/>
          <w:szCs w:val="15"/>
        </w:rPr>
        <w:t>Квартира/помещение № 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5"/>
          <w:szCs w:val="15"/>
        </w:rPr>
      </w:pPr>
      <w:r>
        <w:rPr>
          <w:bCs/>
          <w:color w:val="000000"/>
          <w:sz w:val="15"/>
          <w:szCs w:val="15"/>
        </w:rPr>
        <w:t>Доля в праве собственности на помещение _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sz w:val="15"/>
          <w:szCs w:val="15"/>
        </w:rPr>
      </w:pPr>
      <w:r>
        <w:rPr>
          <w:bCs/>
          <w:color w:val="000000"/>
          <w:sz w:val="15"/>
          <w:szCs w:val="15"/>
        </w:rPr>
        <w:t>Общая площадь находящегося в собственности помещения составляет ________________ кв.м.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Документ, подтверждающий право собственности на помещение: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 xml:space="preserve">_______________________________________ </w:t>
      </w:r>
      <w:r>
        <w:rPr>
          <w:bCs/>
          <w:color w:val="000000"/>
          <w:sz w:val="15"/>
          <w:szCs w:val="15"/>
          <w:lang w:val="en-US"/>
        </w:rPr>
        <w:t>N</w:t>
      </w:r>
      <w:r>
        <w:rPr>
          <w:bCs/>
          <w:color w:val="000000"/>
          <w:sz w:val="15"/>
          <w:szCs w:val="15"/>
        </w:rPr>
        <w:t xml:space="preserve"> _________________________ от ________________________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Style15"/>
        <w:spacing w:lineRule="auto" w:line="276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Решения собственника/представителя собственника (нужное подчеркнуть) помещения по вопросам, поставленным на голосование:</w:t>
      </w:r>
    </w:p>
    <w:p>
      <w:pPr>
        <w:pStyle w:val="Style15"/>
        <w:spacing w:lineRule="auto" w:line="276" w:before="0" w:after="0"/>
        <w:ind w:firstLine="6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bookmarkStart w:id="0" w:name="_Hlk485379162"/>
      <w:bookmarkEnd w:id="0"/>
      <w:r>
        <w:rPr>
          <w:b/>
          <w:bCs/>
          <w:sz w:val="15"/>
          <w:szCs w:val="15"/>
          <w:u w:val="single"/>
        </w:rPr>
        <w:t>Первый вопрос:</w:t>
      </w:r>
      <w:r>
        <w:rPr>
          <w:b/>
          <w:sz w:val="15"/>
          <w:szCs w:val="15"/>
        </w:rPr>
        <w:t xml:space="preserve"> Выборы председателя и секретаря общего собр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Выбрать председателем общего собрания: Филиппова Евгения Алексеевича, собственника жилого помещения №237 (Выписка из ЕГРН №73:24:021011:3870-73/049/2021-1 от 03.08.2021г). Выбрать секретарём общего собрания: Томуль Ларису Викторовну, собственника жилого помещения №267 (Выписка из ЕГРН №73:24:021011:3903-73/049/2021-1 от 27.07.2021 г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перв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1" w:name="_Hlk485379162"/>
      <w:bookmarkStart w:id="2" w:name="_Hlk485379162"/>
      <w:bookmarkEnd w:id="2"/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Второй вопрос:</w:t>
      </w:r>
      <w:r>
        <w:rPr>
          <w:b/>
          <w:sz w:val="15"/>
          <w:szCs w:val="15"/>
        </w:rPr>
        <w:t xml:space="preserve"> Выбор счётной комиссии общего собр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Выбрать в состав счётной комиссии: Филиппова Евгения Алексеевича, собственника жилого помещения №237 (Выписка из ЕГРН №73:24:021011:3870-73/049/2021-1 от 03.08.2021г), Томуль Ларису Викторовну, собственника жилого помещения №267 (Выписка из ЕГРН №73:24:021011:3903-73/049/2021-1 от 27.07.2021 г)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втор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Третий вопрос:</w:t>
      </w:r>
      <w:r>
        <w:rPr>
          <w:b/>
          <w:sz w:val="15"/>
          <w:szCs w:val="15"/>
        </w:rPr>
        <w:t xml:space="preserve"> Принятие решения о выплате вознаграждения председателю совета многоквартирног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sz w:val="15"/>
          <w:szCs w:val="15"/>
        </w:rPr>
        <w:t>дома, определение размера вознаграждения, условий и порядка выплаты вознагражде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е об утверждении вознаграждения председателю совета многоквартирного дома в размере 1,00 руб. с 1 кв.м. общей площади занимаемого помещения в месяц. Включать оплату за вознаграждение дополнительной строкой в единый платежный документ ООО УК Азбука быта. Осуществлять ООО УК Азбука быта выплату председателю совета МКД ежемесячно в период с 10 по 15 число, на расчетный счет, предоставленный председателем по заявлению, в сумме с учетом собираемости и за вычетом НДФЛ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третье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Четвертый вопрос:</w:t>
      </w:r>
      <w:r>
        <w:rPr>
          <w:b/>
          <w:sz w:val="15"/>
          <w:szCs w:val="15"/>
        </w:rPr>
        <w:t xml:space="preserve"> Принятие решения об определении условий для начала и окончания отопительного периода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я об определении условий для начала и окончания отопительного периода. Дата начала и окончания отопительного периода устанавливается советом МКД и фиксируется комиссионным актом с подписью всеми членами совета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четвер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Пятый вопрос:</w:t>
      </w:r>
      <w:r>
        <w:rPr>
          <w:b/>
          <w:sz w:val="15"/>
          <w:szCs w:val="15"/>
        </w:rPr>
        <w:t xml:space="preserve"> Принятие решения об установке ограждающих конструкций на детской площадки придомовой территории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я ограждении детской площадки на придомовой территории, путем установки ограждающих конструкций на детскую площадку с соблюдением правил благоустройства г. Ульяновска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п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Шестой вопрос:</w:t>
      </w:r>
      <w:r>
        <w:rPr>
          <w:b/>
          <w:sz w:val="15"/>
          <w:szCs w:val="15"/>
        </w:rPr>
        <w:t xml:space="preserve"> Утверждение порядка финансирования расходов, связанных с приобретением, выполнением монтажных работ (установка) ограждающих конструкций на детской площадке придомовой территории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Включить расходы по приобретению, установке ограждающих конструкций для ограждения детской площадки придомовой территории, в единый платёжный документ соразмерно долям в праве общей собственности на общедомовое имущество. Наделить совет дома полномочиями на утверждение сметы на установку ограждающих конструкций, путем проведения тендерной процедуры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шес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Седьмой вопрос:</w:t>
      </w:r>
      <w:r>
        <w:rPr>
          <w:b/>
          <w:sz w:val="15"/>
          <w:szCs w:val="15"/>
        </w:rPr>
        <w:t xml:space="preserve"> Принятие решения о передаче рекламным агентствам в возмездное пользование общего имущества для размещения на нем рекламных стендов.  Уполномочить ООО УК «Азбука быта Ульяновск» (ИНН 7325171837), по согласованию с советом дома, заключать договоры с рекламными агентствами, осуществлять контроль установки рекламных стендов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е о передаче рекламным агентствам в возмездное пользование общего имущества для размещения на нем рекламных стендов. Уполномочить ООО УК «Азбука быта Ульяновск» (ИНН 7325171837), по согласованию с советом дома, заключить договоры с рекламными агентствами, осуществлять контроль установки рекламных стендов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седьм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Восьмой вопрос:</w:t>
      </w:r>
      <w:r>
        <w:rPr>
          <w:b/>
          <w:sz w:val="15"/>
          <w:szCs w:val="15"/>
        </w:rPr>
        <w:t xml:space="preserve"> Принятие решения о порядке получения денежных средств, предусмотренных договорами с рекламными агентствами и иными лицами (интернет-провайдерами и т.д. ) об использовании общедомового имущества, размера платы ООО УК «Азбука быта Ульяновск» (ИНН 7325171837) за исполнение заключенных договоров, порядка расходования поступивших денежных средств по согласованию с советом дома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Утвердить следующие условия и порядок получения денежных средств, предусмотренных договорами с рекламными агентствами и иными лицами (интернет-провайдерами и т.д.) об использовании общедомового имущества: денежные средства, предусмотренные договорами с рекламными агентствоми и иными лицами (интернет-провайдерами и т.д.) об использовании общедомового имущества, перечисляются на расчетный счет ООО УК «Азбука быта Ульяновск» (ИНН 7325171837) и расходуются на нужды многоквартирного дома по решению совета многоквартирного дома. Размер платы по договорам с рекламными агентствами и иными лицами (интернет-провайдерами и т.д.) об использовании общего имущества МКД определяется индивидуально в рамках заключаемого договора с ООО УК «Азбука быта Ульяновск» (ИНН 7325171837) и согласовывается с советом многоквартирного дома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восьм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Девятый вопрос:</w:t>
      </w:r>
      <w:r>
        <w:rPr>
          <w:b/>
          <w:sz w:val="15"/>
          <w:szCs w:val="15"/>
        </w:rPr>
        <w:t xml:space="preserve"> Принятие решения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ов для сбора макулатуры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е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ов для сбора макулатуры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дев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Десятый вопрос:</w:t>
      </w:r>
      <w:r>
        <w:rPr>
          <w:b/>
          <w:sz w:val="15"/>
          <w:szCs w:val="15"/>
        </w:rPr>
        <w:t xml:space="preserve"> Принятие решения о наделении ООО УК «Азбука быта Ульяновск» (ИНН 7325171837) правом на заключение, договора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а для сбора макулатуры. Наделить совет многоквартирного дома правом на расторжение договора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а для сбора макулатуры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я о наделении ООО УК «Азбука быта Ульяновск» (ИНН 7325171837) правом на заключение договора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а для сбора макулатуры. Наделить совет многоквартирного дома правом на расторжение договора о предоставлении ИП Пуке Э.М. (ИНН 2127113300234) в безвозмездное пользование общего имущества собственников помещений многоквартирного дома в целях производства работ по установке и обслуживанию контейнера для сбора макулатуры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деся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pacing w:val="-8"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Одиннадцатый вопрос:</w:t>
      </w:r>
      <w:r>
        <w:rPr>
          <w:b/>
          <w:sz w:val="15"/>
          <w:szCs w:val="15"/>
        </w:rPr>
        <w:t xml:space="preserve"> Принятие решения о предоставлении права ООО УК «Азбука быта Ульяновск» (ИНН 7325171837) заключать договоры с мобильными операторами и предоставлять им в возмездное пользование общедомовое имущество для размещения на нем оборудования.</w:t>
      </w:r>
    </w:p>
    <w:p>
      <w:pPr>
        <w:pStyle w:val="Normal"/>
        <w:keepNext w:val="true"/>
        <w:keepLines/>
        <w:spacing w:lineRule="auto" w:line="276" w:before="60" w:after="0"/>
        <w:jc w:val="both"/>
        <w:rPr>
          <w:sz w:val="15"/>
          <w:szCs w:val="15"/>
        </w:rPr>
      </w:pPr>
      <w:r>
        <w:rPr>
          <w:b/>
          <w:spacing w:val="-8"/>
          <w:sz w:val="15"/>
          <w:szCs w:val="15"/>
        </w:rPr>
        <w:t>Предложено:</w:t>
      </w:r>
      <w:r>
        <w:rPr>
          <w:spacing w:val="-8"/>
          <w:sz w:val="15"/>
          <w:szCs w:val="15"/>
        </w:rPr>
        <w:t xml:space="preserve"> Принять решение о предоставлении права ООО УК «Азбука быта Ульяновск» (ИНН 7325171837) заключать договоры с мобильными операторами, предоставлять им в возмездное пользование общедомовое имущество для размещения на нем оборудования, осуществлять контроль установки оборудования. Размер платы по договорам с мобильными операторами об использовании общего имущества МКД определяется индивидуально в рамках заключаемого договора с ООО УК «Азбука быта Ульяновск» (ИНН 7325171837) и согласовывается с советом многоквартирного дома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Решение по одиннадца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  <w:t>Подпись: __________________/________________________________________/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  <w:t>Дата: ______________________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В решении собственника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о ст.9 Федерального закона от 27 июля 2006 г. № 152-ФЗ «О персональных данных» даю согласие на обработку моих персональных данных.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d059562c8b274df18b62ffd70f4fb848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Normald059562c8b274df18b62ffd70f4fb848">
    <w:name w:val="Normal_d059562c-8b27-4df1-8b62-ffd70f4fb848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d059562c8b274df18b62ffd70f4fb848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d059562c8b274df18b62ffd70f4fb848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d059562c8b274df18b62ffd70f4fb848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6">
    <w:name w:val="Название объекта"/>
    <w:basedOn w:val="Normald059562c8b274df18b62ffd70f4fb848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d059562c8b274df18b62ffd70f4fb848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d059562c8b274df18b62ffd70f4fb848"/>
    <w:pPr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d059562c8b274df18b62ffd70f4fb848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КонсультантПлюс</dc:creator>
  <dc:description/>
  <cp:keywords/>
  <dc:language>en-US</dc:language>
  <cp:lastModifiedBy>Татьяна Егорова</cp:lastModifiedBy>
  <cp:lastPrinted>2016-04-25T12:13:00Z</cp:lastPrinted>
  <dcterms:modified xsi:type="dcterms:W3CDTF">2022-08-04T12:37:00Z</dcterms:modified>
  <cp:revision>55</cp:revision>
  <dc:subject/>
  <dc:title>Примерная форма письменного решения</dc:title>
</cp:coreProperties>
</file>