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"МОНОЛИТ-КОМФОРТ", ОГРН 1149102086517 Респ Крым, г Симферополь, ул Ростовская, д 19А, оф 101 будет проводиться внеочередное общее собрание собственников помещений в многоквартирном доме, расположенном по адресу:                                    </w:t>
      </w:r>
      <w:r>
        <w:rPr>
          <w:rFonts w:eastAsia="Times New Roman" w:cs="Times New Roman" w:ascii="Times New Roman" w:hAnsi="Times New Roman"/>
          <w:b/>
        </w:rPr>
        <w:t>г. Симферополь, проспект Александра Суворова,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rPr/>
      </w:pPr>
      <w:bookmarkStart w:id="1" w:name="_Hlk484520017"/>
      <w:r>
        <w:rPr>
          <w:rFonts w:eastAsia="Times New Roman" w:cs="Times New Roman" w:ascii="Times New Roman" w:hAnsi="Times New Roman"/>
        </w:rPr>
        <w:t xml:space="preserve">Дата и время проведения очного этапа общего собрания –  </w:t>
      </w:r>
      <w:bookmarkEnd w:id="1"/>
      <w:r>
        <w:rPr>
          <w:rFonts w:eastAsia="Times New Roman" w:cs="Times New Roman" w:ascii="Times New Roman" w:hAnsi="Times New Roman"/>
          <w:b/>
          <w:bCs/>
        </w:rPr>
        <w:t>29 августа 2024 года (начало в 18:0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 проведения общего собрания: Респ Крым, г Симферополь, </w:t>
      </w:r>
      <w:r>
        <w:rPr>
          <w:rFonts w:eastAsia="Times New Roman" w:cs="Times New Roman" w:ascii="Times New Roman" w:hAnsi="Times New Roman"/>
          <w:b/>
        </w:rPr>
        <w:t xml:space="preserve">проспект Александра Суворова,21 </w:t>
      </w:r>
      <w:r>
        <w:rPr>
          <w:rFonts w:eastAsia="Times New Roman" w:cs="Times New Roman" w:ascii="Times New Roman" w:hAnsi="Times New Roman"/>
        </w:rPr>
        <w:t>придомовая террито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</w:t>
      </w:r>
      <w:r>
        <w:rPr>
          <w:rFonts w:eastAsia="Times New Roman" w:cs="Times New Roman" w:ascii="Times New Roman" w:hAnsi="Times New Roman"/>
          <w:b/>
          <w:bCs/>
        </w:rPr>
        <w:t xml:space="preserve"> 29 августа 2024 года (начало в 18:3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Решение собственника необходимо заполнить и передать  по адресу: Респ Крым, г Симферополь,                               </w:t>
      </w:r>
      <w:r>
        <w:rPr>
          <w:rFonts w:eastAsia="Times New Roman" w:cs="Times New Roman" w:ascii="Times New Roman" w:hAnsi="Times New Roman"/>
          <w:b/>
          <w:bCs/>
        </w:rPr>
        <w:t>проспект Александра Суворова, 17 (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представительство ООО «Монолит-Комфор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—</w:t>
      </w:r>
      <w:r>
        <w:rPr>
          <w:rFonts w:eastAsia="Times New Roman" w:cs="Times New Roman" w:ascii="Times New Roman" w:hAnsi="Times New Roman"/>
          <w:b/>
          <w:bCs/>
        </w:rPr>
        <w:t xml:space="preserve">  01 декабря  2024 года( до 0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ыбор Совета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ыбор Председателя Совета МК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пределение места хранения копии протокола общего собрания собственников -управляющая организация и Председатель Совета дом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пределение порядка уведомления о проведении последующих ОСС помещений в МКД и о принятых решениях на ОСС путем размещения на информационных досках в подъездах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Принятие решения о наделении Совета МКД полномочиями на принятие решений о текущем ремонте общего имущества в МК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ыбор способа управления МКД - управление многоквартирным домом управляющей организацией ООО "Монолит-Комфорт" ОГРН 1149102086517, ИНН 9102043874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Утверждение условий договора управления МКД с ООО "Монолит-Комфорт" ОГРН 1149102086517, ИНН 9102043874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11. Утверждение платы за содержание жилого/нежилого помещения в размере </w:t>
      </w:r>
      <w:r>
        <w:rPr>
          <w:rFonts w:eastAsia="Times New Roman" w:cs="Times New Roman" w:ascii="Times New Roman" w:hAnsi="Times New Roman"/>
          <w:b/>
          <w:bCs/>
        </w:rPr>
        <w:t xml:space="preserve">41,12 </w:t>
      </w:r>
      <w:r>
        <w:rPr>
          <w:rFonts w:eastAsia="Times New Roman" w:cs="Times New Roman" w:ascii="Times New Roman" w:hAnsi="Times New Roman"/>
        </w:rPr>
        <w:t>рублей за 1кв.м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Принятие решения о наделении председателя совета МКД полномочиями на подписание от имени собственников помещений в МКД Договора управления с ООО "Монолит-Комфорт" и дополнительных соглашений к Договору управления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Принятие решения о наделении председателя совета МКД и/ или одного из членов Совета МКД полномочиями на подписание  актов приемки работ и услуг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14. Утверждение способа предоставления актов приемки работ и услуг от ООО "Монолит-Комфорт"  путем направления документов в адрес председателя Совета МКД нарочно или по почте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Принять решение о заключении договора поставки холодного водоснабжения (ХВС) и  водоотведения между ресурсоснабжающей организацией ГУП РК "Вода Крыма" и собственниками помещений в МКД 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>
          <w:rFonts w:eastAsia="Times New Roman" w:cs="Times New Roman" w:ascii="Times New Roman" w:hAnsi="Times New Roman"/>
        </w:rPr>
        <w:t>. Принятие решения о заключении договора поставки электроснабжения между ресурсоснабжающей организацией ГУП РК "Крымэнерго" и собственниками помещений в МКД 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нятие решения об установке ИП Захарова О.В. (ИНН 910220090917) домофонов нового поколения «Умный домофон»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P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домофонии)  на входные двери подъездов в многоквартирном доме. В случае принятия решения   об установке домофонов,  подключение собственников помещений  к услуге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P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мофонии осуществляется ИП Захаровой О.В.  на основании обращения  собственников помещений.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8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Техническое обслуживания домофонов нового поколения «Умный домофон»  поручить ООО «Монолит-Комфорт» путем заключения Договора на обслуживание с ИП Захаровой О.В,. и выставления собственникам помещений в МКД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с июня 2025 год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ежемесячной платы в размере 120 рублей с помещения</w:t>
      </w:r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.                                    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lang w:val="en-US"/>
        </w:rPr>
        <w:t>9</w:t>
      </w:r>
      <w:r>
        <w:rPr>
          <w:rFonts w:eastAsia="Times New Roman" w:cs="Times New Roman" w:ascii="Times New Roman" w:hAnsi="Times New Roman"/>
          <w:color w:val="000000"/>
        </w:rPr>
        <w:t>. Утверждение  стоимости аренды (пользования общим имуществом) для организаций, предоставляющих услуги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P-</w:t>
      </w:r>
      <w:r>
        <w:rPr>
          <w:rFonts w:eastAsia="Times New Roman" w:cs="Times New Roman" w:ascii="Times New Roman" w:hAnsi="Times New Roman"/>
          <w:color w:val="000000"/>
        </w:rPr>
        <w:t>домофонии в размере 500,00 рублей в месяц с одного коммуникационного устройства, точки системы контроля доступа в пользу МКД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 расходование указанных средств по согласованию с Советом дома.</w:t>
      </w:r>
      <w:r>
        <w:rPr>
          <w:rFonts w:eastAsia="Times New Roman" w:cs="Times New Roman" w:ascii="Times New Roman" w:hAnsi="Times New Roman"/>
          <w:color w:val="C9211E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2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Принятие реше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  <w:t xml:space="preserve"> о размещен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</w:rPr>
        <w:t xml:space="preserve">  ИНФОРМАЦИОННОЙ КОНСТРУКЦИИ  в виде  объемных букв без подложки с размерами 400мм*1800мм  (12 шт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 фасаде МКД, согласно проекта.                                                                  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Принятие решения об определении управляющей организации ООО "Монолит-Комфорт", которая от имени собственников помещений в МКД уполномочена на заключение договоров об использовании общего имущества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  Утвердить стоимость аренды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пользования) части общего имущества - фасада МК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в размере 500 рублей с 1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лощади информационной конструкции в месяц,  и расходование указанных средств по согласованию с Советом дома.</w:t>
      </w:r>
    </w:p>
    <w:p>
      <w:pPr>
        <w:pStyle w:val="ListParagraph"/>
        <w:numPr>
          <w:ilvl w:val="0"/>
          <w:numId w:val="0"/>
        </w:numPr>
        <w:suppressAutoHyphens w:val="true"/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Принятие решения о  передаче в аренду помещения консьержной для размещения офиса Монолит-брокер. Установить стоимость  такой аренды 5000,00 рублей в месяц в пользу МКД и расходования указанных средств по согласованию с Советом МКД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9:00 до 16:00 по адресу: Респ Крым, г Симферополь, </w:t>
      </w:r>
      <w:r>
        <w:rPr>
          <w:rFonts w:eastAsia="Times New Roman" w:cs="Times New Roman" w:ascii="Times New Roman" w:hAnsi="Times New Roman"/>
          <w:b w:val="false"/>
          <w:bCs w:val="false"/>
        </w:rPr>
        <w:t>проспект Александра Суворова, 1</w:t>
      </w:r>
      <w:r>
        <w:rPr>
          <w:rFonts w:eastAsia="Times New Roman" w:cs="Times New Roman" w:ascii="Times New Roman" w:hAnsi="Times New Roman"/>
          <w:b/>
          <w:bCs/>
        </w:rPr>
        <w:t xml:space="preserve">7 </w:t>
      </w:r>
      <w:r>
        <w:rPr>
          <w:rFonts w:eastAsia="Times New Roman" w:cs="Times New Roman" w:ascii="Times New Roman" w:hAnsi="Times New Roman"/>
          <w:b w:val="false"/>
          <w:bCs w:val="false"/>
        </w:rPr>
        <w:t>( представительство ООО «Монолит-Комфорт</w:t>
      </w:r>
      <w:r>
        <w:rPr>
          <w:rFonts w:eastAsia="Times New Roman" w:cs="Times New Roman" w:ascii="Times New Roman" w:hAnsi="Times New Roman"/>
          <w:b/>
          <w:bCs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_GoBack"/>
      <w:bookmarkStart w:id="4" w:name="_GoBack"/>
      <w:bookmarkEnd w:id="4"/>
    </w:p>
    <w:tbl>
      <w:tblPr>
        <w:tblW w:w="98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60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 Монолит-Комфорт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августа    2024 год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dc:language>en-US</dc:language>
  <cp:lastModifiedBy/>
  <cp:lastPrinted>1995-11-21T17:41:00Z</cp:lastPrinted>
  <dcterms:modified xsi:type="dcterms:W3CDTF">2024-08-21T05:53:34Z</dcterms:modified>
  <cp:revision>12</cp:revision>
  <dc:subject/>
  <dc:title/>
</cp:coreProperties>
</file>