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aps/>
          <w:color w:val="000000"/>
          <w:sz w:val="17"/>
          <w:szCs w:val="17"/>
        </w:rPr>
      </w:pPr>
      <w:r>
        <w:rPr>
          <w:b/>
          <w:bCs/>
          <w:caps/>
          <w:color w:val="000000"/>
          <w:sz w:val="17"/>
          <w:szCs w:val="17"/>
        </w:rPr>
        <w:t>Решение собственника помещения в МКД,</w:t>
      </w:r>
    </w:p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aps/>
          <w:color w:val="000000"/>
          <w:sz w:val="17"/>
          <w:szCs w:val="17"/>
        </w:rPr>
      </w:pPr>
      <w:r>
        <w:rPr>
          <w:b/>
          <w:bCs/>
          <w:caps/>
          <w:color w:val="000000"/>
          <w:sz w:val="17"/>
          <w:szCs w:val="17"/>
        </w:rPr>
        <w:t>расположенном по адресу:</w:t>
      </w:r>
    </w:p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Ульяновская обл, Ульяновск, улица Генерала Кашубы, д. 4</w:t>
      </w:r>
    </w:p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Style15"/>
        <w:spacing w:lineRule="auto" w:line="276" w:before="0" w:after="0"/>
        <w:ind w:firstLine="6"/>
        <w:jc w:val="both"/>
        <w:rPr>
          <w:sz w:val="17"/>
          <w:szCs w:val="17"/>
        </w:rPr>
      </w:pPr>
      <w:r>
        <w:rPr>
          <w:bCs/>
          <w:color w:val="000000"/>
          <w:sz w:val="17"/>
          <w:szCs w:val="17"/>
        </w:rPr>
        <w:t>Инициатор проведения внеочередного общего собрания собственников помещений в форме очно-заочного голосования:</w:t>
      </w:r>
    </w:p>
    <w:p>
      <w:pPr>
        <w:pStyle w:val="Style15"/>
        <w:spacing w:lineRule="auto" w:line="276" w:before="0" w:after="0"/>
        <w:ind w:firstLine="6"/>
        <w:jc w:val="both"/>
        <w:rPr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ОО СК "АЗБУКА УЛЬЯНОВСК" ОГРН 1207300014426.</w:t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Заполненное решение собственника сдаётся инициатору собрания до</w:t>
      </w:r>
      <w:r>
        <w:rPr>
          <w:b/>
          <w:bCs/>
          <w:color w:val="000000"/>
          <w:sz w:val="17"/>
          <w:szCs w:val="17"/>
        </w:rPr>
        <w:t xml:space="preserve"> 18:00 «24» марта 2025 г.</w:t>
      </w:r>
    </w:p>
    <w:p>
      <w:pPr>
        <w:pStyle w:val="Style15"/>
        <w:spacing w:lineRule="auto" w:line="276" w:before="0" w:after="0"/>
        <w:ind w:firstLine="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о приёма бюллетеней: г Ульяновск, б-р Военных строителей, д 3, кв 39.</w:t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______________________________________________________________________________________________ 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ФИО собственника/представителя собственника </w:t>
      </w:r>
      <w:r>
        <w:rPr>
          <w:bCs/>
          <w:i/>
          <w:color w:val="000000"/>
          <w:sz w:val="17"/>
          <w:szCs w:val="17"/>
        </w:rPr>
        <w:t>(нужное подчеркнуть)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Style15"/>
        <w:spacing w:lineRule="auto" w:line="276" w:before="0" w:after="0"/>
        <w:ind w:firstLine="6"/>
        <w:jc w:val="both"/>
        <w:rPr>
          <w:sz w:val="17"/>
          <w:szCs w:val="17"/>
        </w:rPr>
      </w:pPr>
      <w:r>
        <w:rPr>
          <w:bCs/>
          <w:color w:val="000000"/>
          <w:sz w:val="17"/>
          <w:szCs w:val="17"/>
        </w:rPr>
        <w:t>Квартира/помещение № _______________</w:t>
      </w:r>
    </w:p>
    <w:p>
      <w:pPr>
        <w:pStyle w:val="Style15"/>
        <w:spacing w:lineRule="auto" w:line="276" w:before="0" w:after="0"/>
        <w:ind w:firstLine="6"/>
        <w:jc w:val="both"/>
        <w:rPr>
          <w:sz w:val="17"/>
          <w:szCs w:val="17"/>
        </w:rPr>
      </w:pPr>
      <w:r>
        <w:rPr>
          <w:bCs/>
          <w:color w:val="000000"/>
          <w:sz w:val="17"/>
          <w:szCs w:val="17"/>
        </w:rPr>
        <w:t>Доля в праве собственности на помещение ________________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Style15"/>
        <w:spacing w:lineRule="auto" w:line="276" w:before="0" w:after="0"/>
        <w:ind w:firstLine="6"/>
        <w:jc w:val="both"/>
        <w:rPr>
          <w:sz w:val="17"/>
          <w:szCs w:val="17"/>
        </w:rPr>
      </w:pPr>
      <w:r>
        <w:rPr>
          <w:bCs/>
          <w:color w:val="000000"/>
          <w:sz w:val="17"/>
          <w:szCs w:val="17"/>
        </w:rPr>
        <w:t>Общая площадь находящегося в собственности помещения составляет ________________ кв.м.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Документ, подтверждающий право собственности на помещение: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_______________________________________ </w:t>
      </w:r>
      <w:r>
        <w:rPr>
          <w:bCs/>
          <w:color w:val="000000"/>
          <w:sz w:val="17"/>
          <w:szCs w:val="17"/>
          <w:lang w:val="en-US"/>
        </w:rPr>
        <w:t>N</w:t>
      </w:r>
      <w:r>
        <w:rPr>
          <w:bCs/>
          <w:color w:val="000000"/>
          <w:sz w:val="17"/>
          <w:szCs w:val="17"/>
        </w:rPr>
        <w:t xml:space="preserve"> _________________________ от ________________________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Style15"/>
        <w:spacing w:lineRule="auto" w:line="276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шения собственника/представителя собственника (нужное подчеркнуть) помещения по вопросам, поставленным на голосование:</w:t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Первый вопрос:</w:t>
      </w:r>
      <w:r>
        <w:rPr>
          <w:b/>
          <w:sz w:val="17"/>
          <w:szCs w:val="17"/>
        </w:rPr>
        <w:t xml:space="preserve"> Избрание председателя и секретаря общего собрания собственников помещений в многоквартирном доме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Избрать председателем общего собрания собственников помещений в многоквартирном доме: ___________________________________собственника жилого/нежилого помещения № ___ (Акт приема передачи №________________ АПП от _______________ г.). Избрать секретарем общего собрания:____________________, собственника жилого/нежилого помещения № ______(Акт приема передачи № __________________________ г.)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перв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Второй вопрос:</w:t>
      </w:r>
      <w:r>
        <w:rPr>
          <w:b/>
          <w:sz w:val="17"/>
          <w:szCs w:val="17"/>
        </w:rPr>
        <w:t xml:space="preserve"> Избрание счётной комиссии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Избрать в состав счётной комиссии:______________________________________, собственника жилого/нежилого помещения № _____ (Акт приема передачи №УДС _____________АПП от ____________ г.), _____________________, собственника жилого/нежилого помещения № ___ (Акт приема передачи № ___________________ г.)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втор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Третий вопрос:</w:t>
      </w:r>
      <w:r>
        <w:rPr>
          <w:b/>
          <w:sz w:val="17"/>
          <w:szCs w:val="17"/>
        </w:rPr>
        <w:t xml:space="preserve"> Выбор способа управления многоквартирным домом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Выбрать способ управления многоквартирным домом - управление управляющей организацией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третье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Четвертый вопрос:</w:t>
      </w:r>
      <w:r>
        <w:rPr>
          <w:b/>
          <w:sz w:val="17"/>
          <w:szCs w:val="17"/>
        </w:rPr>
        <w:t xml:space="preserve"> Выбор управляющей организации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Выбрать для управления многоквартирным домом № 4 по ул. Генерала Кашубы г.Ульяновска управляющую компанию ООО СК «Азбука Ульяновск» (ИНН 7325171837)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четверт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Пятый вопрос:</w:t>
      </w:r>
      <w:r>
        <w:rPr>
          <w:b/>
          <w:sz w:val="17"/>
          <w:szCs w:val="17"/>
        </w:rPr>
        <w:t xml:space="preserve"> Утверждение условий договора управления многоквартирным домом и заключение договора управления многоквартирным домом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Утвердить условия договора управления многоквартирным домом № 4 по ул. Генерала Кашубы г.Ульяновска, заключаемого между собственниками помещений многоквартирного дома и ООО СК «Азбука Ульяновск» (ИНН 7325171837) в предложенной редакции (приложение № 1). Заключить договор управления многоквартирным домом с ООО СК «Азбука Ульяновск»  (ИНН 7325171837) в предложенной редакции </w:t>
      </w:r>
      <w:r>
        <w:rPr>
          <w:spacing w:val="-8"/>
          <w:sz w:val="17"/>
          <w:szCs w:val="17"/>
          <w:highlight w:val="yellow"/>
        </w:rPr>
        <w:t>с 01.04.2025</w:t>
      </w:r>
      <w:r>
        <w:rPr>
          <w:spacing w:val="-8"/>
          <w:sz w:val="17"/>
          <w:szCs w:val="17"/>
        </w:rPr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пят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Шестой вопрос:</w:t>
      </w:r>
      <w:r>
        <w:rPr>
          <w:b/>
          <w:sz w:val="17"/>
          <w:szCs w:val="17"/>
        </w:rPr>
        <w:t xml:space="preserve"> Принятие решения об утверждении размера платы за содержание жилого помещения в многоквартирном доме (без учета стоимости коммунальных ресурсов, потребляемых при использовании и содержании общего имущества в многоквартирном доме)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Утвердить ежемесячную плату за содержание жилого помещения в многоквартирном доме (без учета стоимости коммунальных ресурсов, потребляемых при использовании и содержании общего имущества в многоквартирном доме) с </w:t>
      </w:r>
      <w:r>
        <w:rPr>
          <w:spacing w:val="-8"/>
          <w:sz w:val="17"/>
          <w:szCs w:val="17"/>
          <w:highlight w:val="yellow"/>
        </w:rPr>
        <w:t>01.04.2025</w:t>
      </w:r>
      <w:r>
        <w:rPr>
          <w:spacing w:val="-8"/>
          <w:sz w:val="17"/>
          <w:szCs w:val="17"/>
        </w:rPr>
        <w:t xml:space="preserve"> г. в размере 44,26 руб. с 1 кв.м. площади помещения, принадлежащего на праве собственности, с ежегодной индексацией во второй и последующий годы действия договора управления на "индекс потребительских цен в РФ на содержание и ремонт жилья для граждан-собственников жилья", рассчитываемый Федеральной службой государственной статистики, в процентах к соответствующему периоду предыдущего года, официально опубликованный в порядке, установленном действующем законодательством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шест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Седьмой вопрос:</w:t>
      </w:r>
      <w:r>
        <w:rPr>
          <w:b/>
          <w:sz w:val="17"/>
          <w:szCs w:val="17"/>
        </w:rPr>
        <w:t xml:space="preserve"> Принятие решения об утверждении дополнительной платной услуги по транспортированию и размещению строительных отходов с включением соответствующей платы в единый платежный документ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Утвердить с 01.04.2025 г.  дополнительную платную услугу по транспортированию и размещению строительных отходов с включением соответствующей платы дополнительной строкой в единый платежный документ управляющей организации и рассчитанную исходя из фактических расходов, распределенных между всеми собственниками помещений МКД пропорционально размеру общей площади помещения многоквартирного дома. 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Оказание услуги осуществляется с 01.04.2025 г.  до момента принятия решения Советом многоквартирного дома об отмене дополнительной платной услуги по результатам опроса, проведенного в мобильном приложении «Мажордом», но не ранее  01.04.2026 г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Решение считается принятым, когда за него проголосовало большинство лиц, принимающих участие в опросе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седьм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Восьмой вопрос:</w:t>
      </w:r>
      <w:r>
        <w:rPr>
          <w:b/>
          <w:sz w:val="17"/>
          <w:szCs w:val="17"/>
        </w:rPr>
        <w:t xml:space="preserve"> Принятие решения об утверждении дополнительной платной услуги по погрузке и вывозу снега с придомовой территории, с включением соответствующей платы в единый платежный документ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Утвердить дополнительную платную услугу по погрузке и вывозу снега с придомовой территории, с включением соответствующей платы в единый платежный документ и рассчитанную исходя из фактических расходов, распределенных между всеми жилыми и нежилыми помещениями пропорционально размеру общей площади каждого жилого и нежилого помещения многоквартирного дома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восьм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Девятый вопрос:</w:t>
      </w:r>
      <w:r>
        <w:rPr>
          <w:b/>
          <w:sz w:val="17"/>
          <w:szCs w:val="17"/>
        </w:rPr>
        <w:t xml:space="preserve"> Принятие решения об определении размера расходов собственников/пользователей помещений МКД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Принять решение о распределении объема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го ресурса в целях содержания общего имущества в многоквартирном доме, между всеми жилыми и нежилыми помещениями пропорционально размеру общей площади каждого жилого и нежилого помещения с 01.04.2025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девят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Десятый вопрос:</w:t>
      </w:r>
      <w:r>
        <w:rPr>
          <w:b/>
          <w:sz w:val="17"/>
          <w:szCs w:val="17"/>
        </w:rPr>
        <w:t xml:space="preserve"> Принятие решения о заключении собственниками помещений в многоквартирном доме, действующими от своего имени, прямых договоров холодного водоснабжения, водоотведения, электроснабжения с ресурсоснабжающими организациями и на оказание услуг по обращению с твердыми коммунальными отходами с региональным оператором по обращению с твердыми коммунальными отходами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Принять решение о заключении </w:t>
      </w:r>
      <w:r>
        <w:rPr>
          <w:spacing w:val="-8"/>
          <w:sz w:val="17"/>
          <w:szCs w:val="17"/>
          <w:highlight w:val="yellow"/>
        </w:rPr>
        <w:t>с 01.05.2025г</w:t>
      </w:r>
      <w:r>
        <w:rPr>
          <w:spacing w:val="-8"/>
          <w:sz w:val="17"/>
          <w:szCs w:val="17"/>
        </w:rPr>
        <w:t>. собственниками помещений в многоквартирном доме, действующими от своего имени, прямых договоров: - холодного водоснабжения, водоотведения, электроснабжения, тепловой энергии в части предоставления коммунальных услуг отопление, горячее водоснабжение с ресурсоснабжающими организациями и на оказания услуг по обращению с твердыми коммунальными отходами с региональным оператором по обращению с твердыми коммунальными отходами. Направление заявок на заключение прямых договор возложить на ООО СК "Азбука Ульяновск» (ИНН 7325171837)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десят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Одиннадцатый вопрос:</w:t>
      </w:r>
      <w:r>
        <w:rPr>
          <w:b/>
          <w:sz w:val="17"/>
          <w:szCs w:val="17"/>
        </w:rPr>
        <w:t xml:space="preserve"> Принятие решения об использовании автоматизированной системы учета показаний индивидуальных приборов учета коммунальных услуг, о наделении ООО СК «Азбука Ульяновск», ИНН 7325171837 полномочиями по передаче показаний индивидуальных приборов учета, полученных посредством диспетчеризации в ресурсоснабжающие организации и расчетные центры в целях начислений платы за коммунальные услуги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Принять решение об использовании автоматизированной системы учета показаний индивидуальных приборов учета коммунальных услуг. Наделить ООО СК "Азбука Ульяновск» (ИНН 7325171837) полномочиями по передаче показаний индивидуальных приборов учета, полученных посредством диспетчеризации в ресурсоснабжающие организации и расчетные центры в целях начислений платы за коммунальные услуги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одиннадцат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Двенадцатый вопрос:</w:t>
      </w:r>
      <w:r>
        <w:rPr>
          <w:b/>
          <w:sz w:val="17"/>
          <w:szCs w:val="17"/>
        </w:rPr>
        <w:t xml:space="preserve"> Принятие решения об использовании общего имущества многоквартирного дома в целях размещения сплит-систем (кондиционеров) в соответствии с техническими рекомендациями и утверждении технических рекомендаций по установке сплит-систем (кондиционеров) на общем имуществе многоквартирного дома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Принять решение об использовании общего имущества многоквартирного дома в целях размещения сплит-систем (кондиционеров) и утвердить технические рекомендации по установке сплит-систем (кондиционеров) на общем имуществе многоквартирного дома. 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Разрешить устанавливать сплит-системы (кондиционеры) в декоративной корзине в цвет фасада по согласованию с ООО СК «Азбука Ульяновск» (ИНН 7325171837):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- под окно;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- с торца балкона/лоджии;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- в нишах, предусмотренных проектом многоквартирного дома;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 xml:space="preserve">- на отмостке. 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Запретить прокладку трассы кондиционирования по фасаду. Наделить ООО СК «Азбука Ульяновск» (ИНН 7325171837) полномочиями на проверку соблюдения выполнения технических рекомендаций, обращение в суд, в случае установки сплит-систем (кондиционеров) не в соответствии с техническими рекомендациями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двенадцат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Тринадцатый вопрос:</w:t>
      </w:r>
      <w:r>
        <w:rPr>
          <w:b/>
          <w:sz w:val="17"/>
          <w:szCs w:val="17"/>
        </w:rPr>
        <w:t xml:space="preserve"> Утверждение правил монтажа, эксплуатации и демонтажа сетей связи на объектах общего имущества в многоквартирном доме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Утвердить правила монтажа, эксплуатации и демонтажа сетей связи на объектах общего имущества в многоквартирном доме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Согласование правил монтажа, эксплуатации и демонтажа сетей связи на объектах общего имущества в многоквартирном доме осуществляется посредством подачи письменного обращения в ООО СК «Азбука Ульяновск» (ИНН 7325171837)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Наделить ООО СК «Азбука Ульяновск» (ИНН 7325171837) полномочиями на обращение в судебные органы в случае монтажа, эксплуатации и демонтажа сетей связи на объектах общего имущества в многоквартирном доме не в соответствии с техническими рекомендациями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тринадцат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Четырнадцатый вопрос:</w:t>
      </w:r>
      <w:r>
        <w:rPr>
          <w:b/>
          <w:sz w:val="17"/>
          <w:szCs w:val="17"/>
        </w:rPr>
        <w:t xml:space="preserve"> Утверждение порядка оформления протоколов общих собраний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Утвердить следующий порядок оформления протоколов общих собраний: протоколы общих собраний собственников помещений многоквартирного дома подписываются председателем общего собрания, секретарем общего собрания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четырнадцат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Пятнадцатый вопрос:</w:t>
      </w:r>
      <w:r>
        <w:rPr>
          <w:b/>
          <w:sz w:val="17"/>
          <w:szCs w:val="17"/>
        </w:rPr>
        <w:t xml:space="preserve"> Утверждение способа направления и/или размещения сообщений о проведении общих собраний собственников помещений многоквартирного дома; утверждение способа размещения протоколов общих собраний собственников помещений многоквартирного дома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b/>
          <w:spacing w:val="-8"/>
          <w:sz w:val="17"/>
          <w:szCs w:val="17"/>
        </w:rPr>
        <w:t>Предложено:</w:t>
      </w:r>
      <w:r>
        <w:rPr>
          <w:spacing w:val="-8"/>
          <w:sz w:val="17"/>
          <w:szCs w:val="17"/>
        </w:rPr>
        <w:t xml:space="preserve"> Утвердить следующий порядок направления и/или размещения сообщений о проведении общих собраний собственников помещений многоквартирного дома: собственники помещений многоквартирного дома извещаются о проведении общих собраний посредством размещения сведений на информационных стендах в местах общего пользования (подъездах) МКД, либо на сайте выбранной управляющей компании, либо посредством оповещения в мобильном приложении "Мажордом". Утвердить следующий порядок извещения собственников помещений многоквартирного дома о решениях, принятых общих собраниях, и порядок размещения протоколов общих собраний собственников помещений многоквартирного дома: собственники дома извещаются о решениях, принятых на общих собраниях, путем размещения сведений на информационных стендах в местах общего пользования (подъездах) дома. Протоколы общих собраний собственников помещений в многоквартирном доме по вопросам повестки дня общих собраний, сформированные с использованием информационной системы, электронные образы решений собственников помещений в многоквартирном доме, переданные администратору общих собраний, хранятся в системе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88"/>
        <w:gridCol w:w="1150"/>
        <w:gridCol w:w="287"/>
        <w:gridCol w:w="1150"/>
        <w:gridCol w:w="288"/>
        <w:gridCol w:w="1150"/>
        <w:gridCol w:w="431"/>
      </w:tblGrid>
      <w:tr>
        <w:trPr>
          <w:trHeight w:val="276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по пятнадцатому вопросу: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Подпись: __________________/________________________________________/</w:t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Дата: ______________________</w:t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В решении собственника по вопросам, поставленным на голосование, должны быть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В случае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.п 3 и 4 ст. 185.1 ГК РФ или удостоверенной нотариально. При заполнении решения собственника представитель должен подчеркнуть соответствующий вариант «Собственник/представитель собственника»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 если несовершеннолетний имеет долю в праве собственности помещения, то за такое лицо голосует законный представитель (родитель, опекун). Полномочия в данном случае возникают непосредственно из закона ст. 28 ГК РФ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/>
      </w:pPr>
      <w:r>
        <w:rPr>
          <w:sz w:val="17"/>
          <w:szCs w:val="17"/>
        </w:rPr>
        <w:t>В соответствии со ст.9 Федерального закона от 27 июля 2006 г. № 152-ФЗ «О персональных данных» даю согласие на обработку моих персональных данных.</w:t>
      </w:r>
    </w:p>
    <w:sectPr>
      <w:type w:val="continuous"/>
      <w:pgSz w:w="11906" w:h="16838"/>
      <w:pgMar w:left="720" w:right="720" w:gutter="0" w:header="397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9f75f4de6fc34ab4b0f937b96d9908b1"/>
    <w:pPr>
      <w:tabs>
        <w:tab w:val="clear" w:pos="720"/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Normal9f75f4de6fc34ab4b0f937b96d9908b1">
    <w:name w:val="Normal_9f75f4de-6fc3-4ab4-b0f9-37b96d9908b1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9f75f4de6fc34ab4b0f937b96d9908b1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9f75f4de6fc34ab4b0f937b96d9908b1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9f75f4de6fc34ab4b0f937b96d9908b1"/>
    <w:qFormat/>
    <w:pPr>
      <w:spacing w:before="60" w:after="0"/>
      <w:ind w:left="5245" w:hanging="0"/>
      <w:jc w:val="both"/>
    </w:pPr>
    <w:rPr>
      <w:sz w:val="26"/>
      <w:szCs w:val="26"/>
    </w:rPr>
  </w:style>
  <w:style w:type="paragraph" w:styleId="Style16">
    <w:name w:val="Название объекта"/>
    <w:basedOn w:val="Normal9f75f4de6fc34ab4b0f937b96d9908b1"/>
    <w:next w:val="Normal"/>
    <w:qFormat/>
    <w:pPr>
      <w:spacing w:before="240" w:after="240"/>
      <w:jc w:val="center"/>
    </w:pPr>
    <w:rPr>
      <w:sz w:val="26"/>
      <w:szCs w:val="26"/>
    </w:rPr>
  </w:style>
  <w:style w:type="paragraph" w:styleId="21">
    <w:name w:val="Основной текст с отступом 2"/>
    <w:basedOn w:val="Normal9f75f4de6fc34ab4b0f937b96d9908b1"/>
    <w:qFormat/>
    <w:pPr>
      <w:ind w:firstLine="709"/>
      <w:jc w:val="both"/>
    </w:pPr>
    <w:rPr>
      <w:sz w:val="26"/>
      <w:szCs w:val="26"/>
    </w:rPr>
  </w:style>
  <w:style w:type="paragraph" w:styleId="Footnote">
    <w:name w:val="Footnote Text"/>
    <w:basedOn w:val="Normal9f75f4de6fc34ab4b0f937b96d9908b1"/>
    <w:pPr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9f75f4de6fc34ab4b0f937b96d9908b1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3:00Z</dcterms:created>
  <dc:creator>КонсультантПлюс</dc:creator>
  <dc:description/>
  <cp:keywords/>
  <dc:language>en-US</dc:language>
  <cp:lastModifiedBy>Ирина Макарова</cp:lastModifiedBy>
  <cp:lastPrinted>2024-10-17T10:46:00Z</cp:lastPrinted>
  <dcterms:modified xsi:type="dcterms:W3CDTF">2025-01-31T09:07:00Z</dcterms:modified>
  <cp:revision>16</cp:revision>
  <dc:subject/>
  <dc:title>Примерная форма письменного решения</dc:title>
</cp:coreProperties>
</file>