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</w:t>
      </w:r>
      <w:r>
        <w:rPr>
          <w:rFonts w:eastAsia="Times New Roman" w:cs="Times New Roman" w:ascii="Times New Roman" w:hAnsi="Times New Roman"/>
          <w:b/>
          <w:lang w:val="en-US"/>
        </w:rPr>
        <w:t>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Сообщаем вам, что по инициативе управляющей организации ООО "МОНОЛИТ-КОМФОРТ", ОГРН 1149102086517 Респ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 Симферополь, </w:t>
      </w: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</w:t>
      </w:r>
      <w:r>
        <w:rPr>
          <w:rFonts w:eastAsia="Times New Roman" w:cs="Times New Roman" w:ascii="Times New Roman" w:hAnsi="Times New Roman"/>
          <w:b/>
          <w:lang w:val="en-US"/>
        </w:rPr>
        <w:t xml:space="preserve">19 </w:t>
      </w:r>
      <w:r>
        <w:rPr>
          <w:rFonts w:eastAsia="Times New Roman"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rPr/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</w:rPr>
        <w:t>29 октября  2024 года (начало в 17:3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 Крым, г Симферополь, </w:t>
      </w:r>
      <w:r>
        <w:rPr>
          <w:rFonts w:eastAsia="Times New Roman" w:cs="Times New Roman" w:ascii="Times New Roman" w:hAnsi="Times New Roman"/>
          <w:b/>
        </w:rPr>
        <w:t xml:space="preserve">проспект Александра Суворова,19 </w:t>
      </w:r>
      <w:r>
        <w:rPr>
          <w:rFonts w:eastAsia="Times New Roman" w:cs="Times New Roman" w:ascii="Times New Roman" w:hAnsi="Times New Roman"/>
          <w:b/>
          <w:bCs/>
        </w:rPr>
        <w:t>придомовая террит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 xml:space="preserve"> 29 октября  2024 года (начало в 18:0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Решение собственника необходимо заполнить и передать  по адресу: Респ Крым, г Симферополь,                               </w:t>
      </w:r>
      <w:r>
        <w:rPr>
          <w:rFonts w:eastAsia="Times New Roman" w:cs="Times New Roman" w:ascii="Times New Roman" w:hAnsi="Times New Roman"/>
          <w:b/>
          <w:bCs/>
        </w:rPr>
        <w:t>проспект Александра Суворова, 17 (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представительство ООО «Монолит-Комфор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—</w:t>
      </w:r>
      <w:r>
        <w:rPr>
          <w:rFonts w:eastAsia="Times New Roman" w:cs="Times New Roman" w:ascii="Times New Roman" w:hAnsi="Times New Roman"/>
          <w:b/>
          <w:bCs/>
        </w:rPr>
        <w:t xml:space="preserve">  31 января 2025 года( 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Совета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Председателя Совета МК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пределение места хранения копии протокола общего собрания собственников -управляющая организация и Председатель Совета дом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порядка уведомления о проведении последующих ОСС помещений в МКД и о принятых решениях на ОСС путем размещения на информационных досках в подъездах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Принятие решения о наделении Совета МКД полномочиями на принятие решений о текущем ремонте общего имущества в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ыбор способа управления МКД - управление многоквартирным домом управляющей организацией ООО "Монолит-Комфорт" ОГРН 1149102086517, ИНН 9102043874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Утверждение условий договора управления МКД с ООО "Монолит-Комфорт" ОГРН 1149102086517, ИНН 9102043874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11. Утверждение платы за содержание жилого/нежилого помещения в размере 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  <w:b/>
          <w:bCs/>
          <w:lang w:val="en-US"/>
        </w:rPr>
        <w:t>2,3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ублей за 1кв.м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Принятие решения о наделении председателя совета МКД полномочиями на подписание от имени собственников помещений в МКД Договора управления с ООО "Монолит-Комфорт" и дополнительных соглашений к Договору управления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Принятие решения о наделении председателя совета МКД и/ или одного из членов Совета МКД полномочиями на подписание  актов приемки работ и услу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Утверждение способа предоставления актов приемки работ и услуг от ООО "Монолит-Комфорт"  путем направления документов в адрес председателя Совета МКД нарочно или по почт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16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7. Принятие решения о согласии на перевод жилого помещения №3 в нежилое помещение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8. Принятие решения об установке ИП Захарова О.В. (ИНН 910220090917) домофонов нового поколения «Умный домофон»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P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мофонии)  на входные двери подъездов в многоквартирном доме, с последующим содержанием и обслуживанием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случае принятия решения   об установке домофонов,  подключение собственников помещений  к услуге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P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мофонии осуществляется путем заключения индивидуальных договоров с ИП Захаровой О.В.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0"/>
        <w:ind w:left="0" w:right="0" w:hanging="0"/>
        <w:jc w:val="both"/>
        <w:rPr/>
      </w:pPr>
      <w:bookmarkStart w:id="3" w:name="_Hlk484522291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9.Утверждение  стоимости аренды (пользования общим имуществом) для организаций, предоставляющих услуг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IP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мофонии в размере 500,00 рублей в месяц с одного коммуникационного устройства, точки системы контроля доступа в пользу МКД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расходование указанных средств по согласованию с Советом дома.</w:t>
      </w:r>
      <w:r>
        <w:rPr>
          <w:rFonts w:eastAsia="Times New Roman" w:cs="Times New Roman" w:ascii="Times New Roman" w:hAnsi="Times New Roman"/>
          <w:color w:val="C9211E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C9211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Принятие решения  о размещен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 ИНФОРМАЦИОННОЙ КОНСТРУКЦИИ  в виде  объемных букв без подложки с размерами 400мм*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1750м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 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шт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на фасаде МКД, согласно проекта.                                                                   21. Принятие решения об определении управляющей организации ООО "Монолит-Комфорт", которая от имени собственников помещений в МКД уполномочена на заключение договоров об использовании общего имущества                                                                                                                                                                                                                                                   22.  Утвердить стоимость аренды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пользования) части общего имущества - фасада МК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в размере 500 рублей с 1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лощади информационной конструкции в месяц,  и расходование указанных средств по согласованию с Советом дома.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 Крым, г Симферополь, </w:t>
      </w:r>
      <w:r>
        <w:rPr>
          <w:rFonts w:eastAsia="Times New Roman" w:cs="Times New Roman" w:ascii="Times New Roman" w:hAnsi="Times New Roman"/>
          <w:b w:val="false"/>
          <w:bCs w:val="false"/>
        </w:rPr>
        <w:t>проспект Александра Суворова, 1</w:t>
      </w:r>
      <w:r>
        <w:rPr>
          <w:rFonts w:eastAsia="Times New Roman" w:cs="Times New Roman" w:ascii="Times New Roman" w:hAnsi="Times New Roman"/>
          <w:b/>
          <w:bCs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</w:rPr>
        <w:t>( представительство ООО «Монолит-Комфорт</w:t>
      </w:r>
      <w:r>
        <w:rPr>
          <w:rFonts w:eastAsia="Times New Roman" w:cs="Times New Roman" w:ascii="Times New Roman" w:hAnsi="Times New Roman"/>
          <w:b/>
          <w:bCs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60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 Монолит-Комфорт</w:t>
            </w:r>
          </w:p>
        </w:tc>
      </w:tr>
      <w:tr>
        <w:trPr>
          <w:trHeight w:val="317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 октября  2024 год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гистрации на очной части собрания  29 октября 2024 года необходимо иметь при себе паспорт и документ, подтверждающий право владения помещением ( Акт приема-передачи или выписку из ЕГРН)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1995-11-21T17:41:00Z</cp:lastPrinted>
  <dcterms:modified xsi:type="dcterms:W3CDTF">2024-10-30T05:01:58Z</dcterms:modified>
  <cp:revision>20</cp:revision>
  <dc:subject/>
  <dc:title/>
</cp:coreProperties>
</file>