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Симферополь, ул. Никанорова, 4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"МОНОЛИТ-КОМФОРТ", ОГРН 1149102086517 Республика Крым, г Симферополь, ул Ростовская, д 19А, оф 101 будет проводиться внеочередное общее собрание собственников помещений в многоквартирном доме, расположенном по адресу: Симферополь, ул. Никанорова, 4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 xml:space="preserve">Дата и время проведения очного этапа общего собрания </w:t>
      </w:r>
      <w:r>
        <w:rPr>
          <w:rFonts w:eastAsia="Times New Roman" w:cs="Times New Roman" w:ascii="Times New Roman" w:hAnsi="Times New Roman"/>
          <w:b/>
          <w:bCs/>
        </w:rPr>
        <w:t>– «29» января 2022 года (начало в 12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Место проведения общего собрания: Республика  Крым, г Симферополь,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>ул. Никанорова, 4г</w:t>
      </w:r>
      <w:r>
        <w:rPr>
          <w:rFonts w:eastAsia="Times New Roman" w:cs="Times New Roman" w:ascii="Times New Roman" w:hAnsi="Times New Roman"/>
        </w:rPr>
        <w:t xml:space="preserve">  придомовая территор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9» января 2022 года (начало в 12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шение собственника необходимо заполнить и передать  по адресу: Республика Крым, г Симферополь, ул Никанорова, </w:t>
      </w:r>
      <w:r>
        <w:rPr>
          <w:rFonts w:eastAsia="Times New Roman" w:cs="Times New Roman" w:ascii="Times New Roman" w:hAnsi="Times New Roman"/>
          <w:color w:val="000000"/>
        </w:rPr>
        <w:t>4 ( клиентский центр «Крымская роза»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та и время окончания приема решений собственников – </w:t>
      </w:r>
      <w:r>
        <w:rPr>
          <w:rFonts w:eastAsia="Times New Roman" w:cs="Times New Roman" w:ascii="Times New Roman" w:hAnsi="Times New Roman"/>
          <w:b/>
          <w:bCs/>
        </w:rPr>
        <w:t>11 марта 2022 г. (до 16:00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екретар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ыбор Совета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Выбор Председателя Совета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пределение места хранения копии протокола общего собрания собственников -управляющая организация и Председатель Совета дом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пределение порядка уведомления о проведении последующих ОСС помещений в МКД и о принятых решениях на ОСС путем размещения на информационных досках в подъездах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Принятие решения о наделении Совета МКД полномочиями на принятие решений о текущем ремонте общего имущества в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Выбор способа управления МКД - управление многоквартирным домом управляющей организацией ООО "Монолит-Комфорт" ОГРН 1149102086517, ИНН 910204387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Утверждение условий договора управления МКД с ООО "Монолит-Комфорт" ОГРН 1149102086517,   ИНН 910204387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Утверждение платы за содержание жилого помещения в размере</w:t>
      </w:r>
      <w:r>
        <w:rPr>
          <w:rFonts w:eastAsia="Times New Roman" w:cs="Times New Roman" w:ascii="Times New Roman" w:hAnsi="Times New Roman"/>
          <w:color w:val="000000"/>
        </w:rPr>
        <w:t xml:space="preserve"> 30,42 </w:t>
      </w:r>
      <w:r>
        <w:rPr>
          <w:rFonts w:eastAsia="Times New Roman" w:cs="Times New Roman" w:ascii="Times New Roman" w:hAnsi="Times New Roman"/>
        </w:rPr>
        <w:t>рублей за 1кв.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Принятие решения о наделении председателя совета МКД полномочиями на подписание от имени собственников помещений в МКД Договора управления с ООО "Монолит-Комфорт"  и актов приемки работ и услу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Утверждение способа предоставления актов приемки работ и услуг от ООО "Монолит-Комфорт"  путем направления документов в адрес председателя Совета МКД нарочно или по почт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Принять решение о заключении договора поставки холодного водоснабжения (ХВС) и  водоотведения между ресурсоснабжающей организацией ГУП РК "Вода Крыма" и собственниками помещений в МКД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Принятие решения о заключении договора поставки электроснабжения между ресурсоснабжающей организацией ГУП РК "Крымэнерго" и собственниками помещений в МКД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Принятие решения о заключении договора теплоснабжения и горячего водоснабжения между ресурсоснабжающей организацией АО «</w:t>
      </w:r>
      <w:r>
        <w:rPr>
          <w:rFonts w:cs="Times New Roman" w:ascii="Times New Roman" w:hAnsi="Times New Roman"/>
          <w:color w:val="080808"/>
          <w:shd w:fill="FFFFFF" w:val="clear"/>
        </w:rPr>
        <w:t xml:space="preserve"> Крымтеплоэлектроцентраль»</w:t>
      </w:r>
      <w:r>
        <w:rPr>
          <w:rFonts w:eastAsia="Times New Roman" w:cs="Times New Roman" w:ascii="Times New Roman" w:hAnsi="Times New Roman"/>
        </w:rPr>
        <w:t>и собственниками помещений в МК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 Обязательность в соответствии с федеральным законодательством  заключения договора на оказание услуг по обращению с твердыми коммунальными отходами с региональным оператором по обращению с ТКО и собственниками помещений в МКД не позднее месяца, с даты регистрации права собственности или подписания Акта приема-передачи помещения (объекта долевого строительства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 Принятие решения о пользовании  части общего имущества собственников помещений в МКД ( аренда общего имущества) для размещения оборудования </w:t>
      </w:r>
      <w:bookmarkStart w:id="3" w:name="__DdeLink__3820_33893413421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ОО "Мега-НЕТ", ООО "Миранда-Медиа, ООО «Крэлком",  ООО  «ИНФОСТРОЙ» (</w:t>
      </w:r>
      <w:r>
        <w:rPr>
          <w:rStyle w:val="StrongEmphasis"/>
          <w:rFonts w:eastAsia="Times New Roman" w:cs="Times New Roman" w:ascii="Times New Roman" w:hAnsi="Times New Roman"/>
          <w:color w:val="000000"/>
          <w:sz w:val="21"/>
          <w:szCs w:val="21"/>
        </w:rPr>
        <w:t>«GigaNet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)</w:t>
      </w:r>
      <w:bookmarkEnd w:id="3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с целью оказания услуг собственникам помещений в МКД интернета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. Принятие решения об определении управляющей организации ООО "Монолит-Комфорт", которая от имени собственников помещений в МКД уполномочена на заключение договоров об использовании общего имущества (аренде общего имущества) для размещения оборудования </w:t>
      </w:r>
      <w:bookmarkStart w:id="4" w:name="__DdeLink__3820_3389341342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ОО "Мега-НЕТ", ООО "Миранда-Медиа, ООО «Крэлком",  ООО  «ИНФОСТРОЙ» (</w:t>
      </w:r>
      <w:r>
        <w:rPr>
          <w:rStyle w:val="StrongEmphasis"/>
          <w:rFonts w:eastAsia="Times New Roman" w:cs="Times New Roman" w:ascii="Times New Roman" w:hAnsi="Times New Roman"/>
          <w:color w:val="000000"/>
          <w:sz w:val="21"/>
          <w:szCs w:val="21"/>
        </w:rPr>
        <w:t>«GigaNet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)</w:t>
      </w:r>
      <w:bookmarkEnd w:id="4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и  с целью оказания услуг собственникам помещений в МКД интернет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. Утверждение ежемесячной платы в размере 500,00 рублей  для  </w:t>
      </w:r>
      <w:bookmarkStart w:id="5" w:name="__DdeLink__3820_33893413422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ОО "Мега-НЕТ", ООО "Миранда-Медиа, ООО «Крэлком",  ООО  «ИНФОСТРОЙ» (</w:t>
      </w:r>
      <w:r>
        <w:rPr>
          <w:rStyle w:val="StrongEmphasis"/>
          <w:rFonts w:eastAsia="Times New Roman" w:cs="Times New Roman" w:ascii="Times New Roman" w:hAnsi="Times New Roman"/>
          <w:color w:val="000000"/>
          <w:sz w:val="21"/>
          <w:szCs w:val="21"/>
        </w:rPr>
        <w:t>«GigaNet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)</w:t>
      </w:r>
      <w:bookmarkEnd w:id="5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за  использование части общего имущества МКД (  за аренду общего имущества)  для размещения оборудования на лицевой счет МКД , и расходование указанных средств на благоустройство МКД  по согласованию с Советом дома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6" w:name="_Hlk484522291"/>
      <w:r>
        <w:rPr>
          <w:rFonts w:eastAsia="Times New Roman" w:cs="Times New Roman" w:ascii="Times New Roman" w:hAnsi="Times New Roman"/>
        </w:rPr>
        <w:t>21. Принятие решений об использовании информационной системы «Моя Квартира» при проведении последующих общих собраний собственников помещений в многоквартирном доме в форме заочного голосования.</w:t>
      </w:r>
      <w:bookmarkEnd w:id="6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9:00 до 16:00 по адресу: Республика Крым, г Симферополь, ул Никанорова,4( Клиентский центр «Крымская роза»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_GoBack"/>
      <w:bookmarkStart w:id="8" w:name="_GoBack"/>
      <w:bookmarkEnd w:id="8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Монолит-Комфор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10» января 202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jc w:val="left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Normal"/>
    <w:qFormat/>
    <w:pPr>
      <w:keepNext w:val="true"/>
      <w:keepLines/>
      <w:spacing w:before="0" w:after="60"/>
      <w:jc w:val="left"/>
    </w:pPr>
    <w:rPr>
      <w:sz w:val="52"/>
      <w:szCs w:val="5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jc w:val="left"/>
    </w:pPr>
    <w:rPr>
      <w:color w:val="666666"/>
      <w:sz w:val="30"/>
      <w:szCs w:val="3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09:00Z</dcterms:created>
  <dc:creator>1</dc:creator>
  <dc:description/>
  <dc:language>en-US</dc:language>
  <cp:lastModifiedBy/>
  <cp:lastPrinted>1995-11-21T17:41:00Z</cp:lastPrinted>
  <dcterms:modified xsi:type="dcterms:W3CDTF">2022-01-12T13:03:08Z</dcterms:modified>
  <cp:revision>4</cp:revision>
  <dc:subject/>
  <dc:title/>
</cp:coreProperties>
</file>