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1.2024 по 30.06.2024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«ТГК-1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9.12.2019 № 222 (ред. от 20.12.2023 № 18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12.01.2022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8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«Территориальная генерирующая компания N 1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23 №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новления ГК РК ЦиТ о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12.2019  № 226 (ред.20.12.2023 № 1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3.3684-21, утвержденные постановлением Федеральной службы по надзору в сфере защиты прав потребителей и благополучия человека, Главного государственного санитарного врача РФ 28.01.2021 № 3 (ред. 14.02.2022)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1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55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19.12.2019 № 2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20.12.2023 № 18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К РК ЦиТ от  28.07.2022 № 4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К РК ЦиТ от 20.12.2023 № 178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Карельский экологический оператор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91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96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3.11.2023 № 1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3.11.2023 № 1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Пользователь</dc:creator>
  <dc:description/>
  <cp:keywords/>
  <dc:language>en-US</dc:language>
  <cp:lastModifiedBy>123</cp:lastModifiedBy>
  <cp:lastPrinted>2024-02-01T16:18:00Z</cp:lastPrinted>
  <dcterms:modified xsi:type="dcterms:W3CDTF">2024-02-01T13:18:00Z</dcterms:modified>
  <cp:revision>28</cp:revision>
  <dc:subject/>
  <dc:title/>
</cp:coreProperties>
</file>