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ул. Никанорова, 4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Симферополь, ул. Никанорова, 4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02» октября  2021 года (начало в 18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рым, г Симферополь, ул. Никанорова, 4в 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02» октября 2021 года (начало в 18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 по адресу: Респ Крым, г Симферополь, ул Никанорова, 4 ( администратор ЖК «Лаванда»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31»октября  2021 года (до 16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  ИНН 910204387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. Утверждение платы за содержание жилого помещения в размере 26,46 рублей за 1к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 и актов приемки работ и услу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4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5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6. Обязательность в соответствии с федеральным законодательством  заключения договора на оказание услуг по обращению с твердыми коммунальными отходами с региональным оператором по обращению с ТКО и собственниками помещений в МКД не позднее месяца, с даты регистрации права собственности или подписания Акта приема-передачи помещения (объекта долевого строительств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7. Принятие решения о пользовании  части общего имущества собственников помещений в МКД ( аренда общего имущества) для размещения оборудования ООО "Мега-НЕТ", ООО "ИТВ и К" с целью оказания услуг собственникам помещений в МКД интернета и кабельного ( цифрового) телеви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8. Принятие решения об определении управляющей организации ООО "Монолит-Комфорт", которая от имени собственников помещений в МКД уполномочена на заключение договоров об использовании общего имущества (аренде общего имущества) для размещения оборудования ООО "Мега-Нет" и ООО "ИТВ и К" с целью оказания услуг собственникам помещений в МКД интернета и кабельного ( цифрового) телеви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9. Утверждение ежемесячной платы в размере 500,00 рублей  для  ООО "Мега-Нет" , ООО "ИТВ и К"  за  использование части общего имущества МКД (  за аренду общего имущества)  для размещения оборудования на лицевой счет МКД , и расходование указанных средств на благоустройство МКД  по согласованию с Советом дома.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</w:rPr>
        <w:t>20. Принятие решений об использовании информационной системы «Моя Квартира» при проведении последующих общих собраний собственников помещений в многоквартирном доме в форме заочного голосова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 Крым, г Симферополь, ул Никанорова,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 ООО «Монолит-Комфо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__ 20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2:00Z</dcterms:created>
  <dc:creator>1</dc:creator>
  <dc:description/>
  <cp:keywords/>
  <dc:language>en-US</dc:language>
  <cp:lastModifiedBy>User</cp:lastModifiedBy>
  <cp:lastPrinted>1995-11-21T17:41:00Z</cp:lastPrinted>
  <dcterms:modified xsi:type="dcterms:W3CDTF">2021-09-27T08:32:00Z</dcterms:modified>
  <cp:revision>2</cp:revision>
  <dc:subject/>
  <dc:title/>
</cp:coreProperties>
</file>