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1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ублика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 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10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>27 марта 2025 года (начало в 17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ублика Крым, г Симферополь, </w:t>
      </w:r>
      <w:r>
        <w:rPr>
          <w:rFonts w:eastAsia="Times New Roman" w:cs="Times New Roman" w:ascii="Times New Roman" w:hAnsi="Times New Roman"/>
          <w:b/>
        </w:rPr>
        <w:t>проспект Александра Суворова,101</w:t>
      </w:r>
      <w:r>
        <w:rPr>
          <w:rFonts w:eastAsia="Times New Roman" w:cs="Times New Roman" w:ascii="Times New Roman" w:hAnsi="Times New Roman"/>
        </w:rPr>
        <w:t xml:space="preserve">  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Дата и время начала проведения заочного этапа общего собрания </w:t>
      </w:r>
      <w:r>
        <w:rPr>
          <w:rFonts w:eastAsia="Times New Roman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  <w:bCs/>
        </w:rPr>
        <w:t>27 марта 2025 года (начало в 17:30)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 по адресу: Республика Крым, г Симферополь,                    ул Никанорова, 4 (Клиентский центр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–</w:t>
      </w:r>
      <w:r>
        <w:rPr>
          <w:rFonts w:eastAsia="Times New Roman" w:cs="Times New Roman" w:ascii="Times New Roman" w:hAnsi="Times New Roman"/>
          <w:b/>
          <w:bCs/>
        </w:rPr>
        <w:t xml:space="preserve">   30 июня 2025 года (до 0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bookmarkStart w:id="2" w:name="_Hlk484522291"/>
      <w:r>
        <w:rPr>
          <w:rFonts w:eastAsia="Times New Roman" w:cs="Times New Roman" w:ascii="Times New Roman" w:hAnsi="Times New Roman"/>
          <w:sz w:val="21"/>
          <w:szCs w:val="21"/>
        </w:rPr>
        <w:t>1. Выбор председател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Выбор секретар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Выбор счетной комиссии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Выбор нового председателя Совета дома и включение его в  членов  Совета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Изменение состава Совета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.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. 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домофонии)  на входные двери подъездов в многоквартирном доме, с последующим содержанием и обслуживанием. 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домофонии осуществляется путем заключения индивидуальных договоров с ИП Захаровой О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9. Утверждение  стоимости аренды (пользования общим имуществом) для организаций, предоставляющих услуг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домофонии в размере 500,00 рублей в месяц с одного коммуникационного устройства, точки системы контроля доступа в пользу МКД, и расходование указанных средств по согласованию с Советом дома.</w:t>
      </w:r>
      <w:bookmarkEnd w:id="2"/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0. Принятие решения об установке камер видеонаблюдения  (в  лифтах, на первых этажах, на входе из подъездов, торцах фасада, спортивной площадке, парковке) за счет средств, накопленных по статье благоустройство. В случае принятия решения, поручить управляющей организации ООО «Монолит-Комфорт» заключить договор на установку камер видеонаблюдения. Содержание и ремонт установленных камер видеонаблюдения осуществлять за счет средств, накопленных по статье благоустройство.</w:t>
        <w:tab/>
        <w:t>П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раво выбора типа оборудования, очередности установки камер видеонаблюдения по функциональным зонам  наделить Совет дома.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1. Принятие решения об использовании общего имущества для размещения рекламы коммерции внутри лифтов (формат А4 в рамках на возмездной основе (500 руб/мес./1 лифт) и  определении управляющей организации ООО "Монолит-Комфорт", которая от имени собственников помещений в МКД уполномочена на заключение  договоров об использовании общего имущества для размещения рекламы коммерции внутри лифтов, с третьими лицами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2.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Принятие решения о создании резервного фонда МКД. 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оздать резервный фонд МКД путем включения в ежемесячную плату суммы 2,0 рубля за 1 кв.м., принадлежащим собственникам помещений. Поручить ООО УК «Монолит-комфорт» создать статью расходов и включать данную статью в платежные документы за услуги ЖКУ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Наделить Совет МКД правом распределения и расходования резервного фонда на нужды МКД.</w:t>
      </w:r>
    </w:p>
    <w:p>
      <w:pPr>
        <w:pStyle w:val="ListParagraph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13.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Принятие решения о размере вознаграждения председателю совета МКД из расчета 1,0 рубль в месяц на 1 кв.м. площади, принадлежащим собственникам помещений. Начисление вознаграждения включить в ежемесячную плату за содержание и ремонт общего имущества и предоставление коммунальных услуг. Указанная сумма включает в себя налог на доходы физических лиц и страховые взносы.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ыплату вознаграждения осуществлять один раз в месяц не позднее 30 числа месяца, следующего за отчетным, из средств, фактически оплаченных собственниками за жилищно-коммунальные услуги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Поручить ООО УК «Монолит-комфорт» заключить договор гражданско-правового характера с председателем совета МКД.</w:t>
        <w:tab/>
        <w:tab/>
        <w:tab/>
        <w:tab/>
        <w:tab/>
        <w:tab/>
        <w:tab/>
        <w:t xml:space="preserve">                      14. </w:t>
      </w:r>
      <w:r>
        <w:rPr>
          <w:rFonts w:eastAsia="Times New Roman" w:cs="Times New Roman" w:ascii="Times New Roman" w:hAnsi="Times New Roman"/>
          <w:sz w:val="21"/>
          <w:szCs w:val="21"/>
        </w:rPr>
        <w:t>Принятие решения  по остеклению летних помещений (балконов, лоджий) в МКД по пр-ту Александра Суворова, 103 согласно визуализации балконов и   следующих требований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ПРОФИЛЬ, ОСТЕКЛЕНИЕ: Цвет антрацитово-серый.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Монтажная глубина профиля ПВХ должна быть не менее — 70мм;  Армирование (усилитель) применяемый в профиль ПВХ должен быть не менее — 2мм; Цветовое решение профиля ПВХ - наружняя ламинация, цвет антрацитово-серый;  Соблюдение цвета стекла:  верхняя часть балкона - однокамерный стеклопакет с использованием мультифункцио- нального напыления на внешнем стекле (4 Energy Light-16-4M1); нижняя часть балкона - однокамерный стеклопакет с обязательным использованием внешнего и внутреннего безопасного стекла, а также с мультифункциональным напылением на внешнем стекле (4Energy Light зак-16-4M1 зак); Каждая конструкция должна состоять из отдельной вертикальной части с размером по горизонтали (шириной) не более 700-1000 мм, при этом каждая конструкция должна быть усиленна между собой статическим соеденителем (жесткой сцепкой)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с  обязательной установкой внешних козырьков и отливов.  </w:t>
        <w:tab/>
        <w:tab/>
        <w:tab/>
        <w:tab/>
        <w:tab/>
        <w:tab/>
        <w:tab/>
        <w:tab/>
        <w:tab/>
        <w:tab/>
        <w:tab/>
        <w:t xml:space="preserve">МОНТАЖ (УСТАНОВКА): </w:t>
      </w:r>
      <w:r>
        <w:rPr>
          <w:rFonts w:eastAsia="Times New Roman" w:cs="Times New Roman" w:ascii="Times New Roman" w:hAnsi="Times New Roman"/>
          <w:sz w:val="21"/>
          <w:szCs w:val="21"/>
        </w:rPr>
        <w:t>Монтаж конструкций необходимо монтировать в проеме, отдаление от края утепления 100мм; Шаг крепления, отступление от угла - не более 150мм, между крепежом - не более 600мм; При монтаже обязательно необходимо применять пароизоляционную внутреннюю и внешнюю ленту, пленку или СТИЗ; Для крепления конструкций необходимо применять нагели 7,5*132,152 мм в зависимости от глубины.; Конструкции необходимо монтировать в комплекте с отливами , козырьками с выпуском 40мм от края фасадов</w:t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 xml:space="preserve">15. В случае принятия решения об остеклени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летних помещений (балконов, лоджий) в МК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размещать наружные блоки кондиционеров с правой стороны на глухую часть фасада балкона, с  дополнительной дренажной системы отвода конденсата без демонтаж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существующуей дренажной системы внутри балконов, исключив штробление балконной плиты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Размещение кондиционеров за пределами летних помещений (балконов, лоджий)   без монтажа дополнительной дренажной системы запрещено.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>16. Монтаж дополнительной дренажной системы  произвести за счет  сбора дополнительных средств собственников  на основании коммерческого предложения подрядчиков, из расчета 45,52 руб за 1кв.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ублики Крым, г Симферополь, ул Никанорова,4 (Клиентский центр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ООО «Монолит-Комфо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7» марта 202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5-03-17T12:16:47Z</dcterms:modified>
  <cp:revision>12</cp:revision>
  <dc:subject/>
  <dc:title/>
</cp:coreProperties>
</file>