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 xml:space="preserve">            «15» января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Интернациональная, д. 2В (протокол от «15» января 2020 г.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sz w:val="24"/>
          <w:szCs w:val="24"/>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Fonts w:cs="Times New Roman" w:ascii="Times New Roman" w:hAnsi="Times New Roman"/>
          <w:sz w:val="24"/>
          <w:szCs w:val="24"/>
          <w:lang w:val="en-US"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1" w:name="sub_41"/>
      <w:bookmarkEnd w:id="1"/>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2" w:name="sub_41"/>
      <w:bookmarkStart w:id="3" w:name="sub_415"/>
      <w:bookmarkEnd w:id="2"/>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3"/>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4" w:name="sub_417"/>
      <w:bookmarkEnd w:id="4"/>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5" w:name="sub_417"/>
      <w:bookmarkEnd w:id="5"/>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6"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7" w:name="sub_4117"/>
      <w:bookmarkEnd w:id="6"/>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8" w:name="sub_4119"/>
      <w:bookmarkEnd w:id="8"/>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9" w:name="sub_4119"/>
      <w:bookmarkEnd w:id="9"/>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0" w:name="sub_42"/>
      <w:bookmarkEnd w:id="10"/>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1" w:name="sub_42"/>
      <w:bookmarkStart w:id="12" w:name="sub_421"/>
      <w:bookmarkEnd w:id="11"/>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2"/>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3" w:name="sub_422"/>
      <w:r>
        <w:rPr>
          <w:rFonts w:cs="Times New Roman" w:ascii="Times New Roman" w:hAnsi="Times New Roman"/>
          <w:sz w:val="24"/>
          <w:szCs w:val="24"/>
          <w:lang w:val="ru-RU" w:eastAsia="en-US"/>
        </w:rPr>
        <w:t>7.2.2.</w:t>
      </w:r>
      <w:bookmarkEnd w:id="13"/>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4" w:name="sub_429"/>
      <w:bookmarkEnd w:id="14"/>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widowControl w:val="false"/>
        <w:spacing w:before="0" w:after="0"/>
        <w:ind w:firstLine="567"/>
        <w:jc w:val="both"/>
        <w:rPr/>
      </w:pPr>
      <w:r>
        <w:rPr>
          <w:rFonts w:cs="Times New Roman" w:ascii="Times New Roman" w:hAnsi="Times New Roman"/>
          <w:sz w:val="24"/>
          <w:szCs w:val="24"/>
          <w:lang w:val="ru-RU"/>
        </w:rPr>
        <w:t>7.2.7.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5" w:name="sub_429"/>
      <w:bookmarkEnd w:id="15"/>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5» января 2020 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sz w:val="24"/>
          <w:szCs w:val="24"/>
          <w:lang w:val="ru-RU" w:eastAsia="ru-RU" w:bidi="ar-SA"/>
        </w:rPr>
        <w:t>г. Нижневартовск, ул. Интернациональная, д. 2В</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2002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5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4350,1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8929" w:type="dxa"/>
        <w:jc w:val="center"/>
        <w:tblInd w:w="0" w:type="dxa"/>
        <w:tblLayout w:type="fixed"/>
        <w:tblCellMar>
          <w:top w:w="0" w:type="dxa"/>
          <w:left w:w="108" w:type="dxa"/>
          <w:bottom w:w="0" w:type="dxa"/>
          <w:right w:w="108" w:type="dxa"/>
        </w:tblCellMar>
      </w:tblPr>
      <w:tblGrid>
        <w:gridCol w:w="5385"/>
        <w:gridCol w:w="3544"/>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1549"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25 ш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5 ш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5 ш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5 ш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268,9 кв.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е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33,4 кв.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40,9 кв.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337,2 кв.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640,99 кв.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95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5» января 2020 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г. Нижневартовск, ул. Интернациональная, д. 2В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w:t>
      </w:r>
      <w:r>
        <w:rPr/>
        <w:t>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5» января 2020 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г. Нижневартовск, ул. Интернациональная, д. 2В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34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42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543"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6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3.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18"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98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95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498"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4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г. Нижневартовск, ул. Интернациональная, д. 2В</w:t>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93</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0,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5» января 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w:t>
      </w:r>
      <w:r>
        <w:rPr>
          <w:rFonts w:cs="Times New Roman" w:ascii="Times New Roman" w:hAnsi="Times New Roman"/>
          <w:sz w:val="24"/>
          <w:szCs w:val="24"/>
          <w:lang w:val="ru-RU" w:eastAsia="ru-RU" w:bidi="ar-SA"/>
        </w:rPr>
        <w:t>г. Нижневартовск, ул. Интернациональная, д. 2В</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5» января 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1:00Z</dcterms:created>
  <dc:creator>Анисимова</dc:creator>
  <dc:description/>
  <cp:keywords/>
  <dc:language>en-US</dc:language>
  <cp:lastModifiedBy>pto5</cp:lastModifiedBy>
  <cp:lastPrinted>2020-01-15T15:50:00Z</cp:lastPrinted>
  <dcterms:modified xsi:type="dcterms:W3CDTF">2020-01-15T10:50:00Z</dcterms:modified>
  <cp:revision>23</cp:revision>
  <dc:subject/>
  <dc:title/>
</cp:coreProperties>
</file>