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10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"МОНОЛИТ-КОМФОРТ", ОГРН 1149102086517 Республика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 </w:t>
      </w: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10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</w:t>
      </w:r>
      <w:r>
        <w:rPr>
          <w:rFonts w:eastAsia="Times New Roman" w:cs="Times New Roman" w:ascii="Times New Roman" w:hAnsi="Times New Roman"/>
          <w:b/>
          <w:bCs/>
        </w:rPr>
        <w:t>27 марта 2025 года (начало в 17:0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 проведения общего собрания: Республика Крым, г Симферополь, </w:t>
      </w:r>
      <w:r>
        <w:rPr>
          <w:rFonts w:eastAsia="Times New Roman" w:cs="Times New Roman" w:ascii="Times New Roman" w:hAnsi="Times New Roman"/>
          <w:b/>
        </w:rPr>
        <w:t>проспект Александра Суворова,101</w:t>
      </w:r>
      <w:r>
        <w:rPr>
          <w:rFonts w:eastAsia="Times New Roman" w:cs="Times New Roman" w:ascii="Times New Roman" w:hAnsi="Times New Roman"/>
        </w:rPr>
        <w:t xml:space="preserve">  придомовая террито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Дата и время начала проведения заочного этапа общего собрания </w:t>
      </w:r>
      <w:r>
        <w:rPr>
          <w:rFonts w:eastAsia="Times New Roman"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  <w:bCs/>
        </w:rPr>
        <w:t>27 марта 2025 года (начало в 17:30)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 по адресу: Республика Крым, г Симферополь,                    ул Никанорова, 4 (Клиентский центр 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–</w:t>
      </w:r>
      <w:r>
        <w:rPr>
          <w:rFonts w:eastAsia="Times New Roman" w:cs="Times New Roman" w:ascii="Times New Roman" w:hAnsi="Times New Roman"/>
          <w:b/>
          <w:bCs/>
        </w:rPr>
        <w:t xml:space="preserve"> 30 июня 2025 года (до 00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2" w:name="_Hlk484522291"/>
      <w:bookmarkEnd w:id="2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 Выбор секретаря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. Выбор счетной комиссии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.Принять решение о заключении договора поставки холодного водоснабжения (ХВС) и  водоотведения между ресурсоснабжающей организацией ГУП РК "Вода Крыма" и собственниками помещений в МКД 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. Принятие решения о заключении договора поставки электроснабжения между ресурсоснабжающей организацией ГУП РК "Крымэнерго" и собственниками помещений в МКД 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6. Принятие решения об установке ИП Захарова О.В. (ИНН 910220090917) домофонов нового поколения «Умный домофон» (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-домофонии)  на входные двери подъездов в многоквартирном доме, с последующим содержанием и обслуживанием. В случае принятия решения   об установке домофонов,  подключение собственников помещений  к услуге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домофонии осуществляется путем заключения индивидуальных договоров с ИП Захаровой О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7. Утверждение  стоимости аренды (пользования общим имуществом) для организаций, предоставляющих услуг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домофонии в размере 500,00 рублей в месяц с одного коммуникационного устройства, точки системы контроля доступа в пользу МКД, и расходование указанных средств по согласованию с Советом дома.</w:t>
      </w:r>
    </w:p>
    <w:p>
      <w:pPr>
        <w:pStyle w:val="Normal"/>
        <w:spacing w:lineRule="atLeast" w:line="0"/>
        <w:jc w:val="both"/>
        <w:rPr/>
      </w:pPr>
      <w:bookmarkStart w:id="3" w:name="_Hlk484522291"/>
      <w:bookmarkEnd w:id="3"/>
      <w:r>
        <w:rPr>
          <w:rFonts w:eastAsia="Times New Roman" w:cs="Times New Roman" w:ascii="Times New Roman" w:hAnsi="Times New Roman"/>
          <w:sz w:val="21"/>
          <w:szCs w:val="21"/>
        </w:rPr>
        <w:t xml:space="preserve">8. Принятие решения </w:t>
      </w:r>
      <w:r>
        <w:rPr>
          <w:rFonts w:eastAsia="Times New Roman" w:cs="Times New Roman" w:ascii="Times New Roman" w:hAnsi="Times New Roman"/>
          <w:sz w:val="21"/>
          <w:szCs w:val="21"/>
          <w:highlight w:val="white"/>
        </w:rPr>
        <w:t xml:space="preserve"> о размещении информационных  конструкций  в виде объёмного светового короба  или  объёмных  букв  с размерами  400 мм* 2000 мм  (12шт)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на фасаде МКД, согласно проекта, об определении управляющей организации ООО "Монолит-Комфорт", которая от имени собственников помещений в МКД уполномочена на заключение договоров об использовании общего имущества для размещения информационных  конструкций и ежемесячной платы в размере 500 рублей с 1м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площади   информационной конструкции за  использование части общего имущества - фасада МКД  и расходование указанных средств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по согласованию с Советом дома.</w:t>
      </w:r>
    </w:p>
    <w:p>
      <w:pPr>
        <w:pStyle w:val="ListParagraph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9. Принятие решения об установке камер видеонаблюдения  (в  лифтах, на первых этажах, на входе из подъездов, торцах фасада, спортивной площадке, парковке) за счет средств, накопленных по статье благоустройство. В случае принятия решения, поручить управляющей организации ООО «Монолит-Комфорт» заключить договор на установку камер видеонаблюдения. Содержание и ремонт установленных камер видеонаблюдения осуществлять за счет средств, накопленных по статье благоустройство.</w:t>
        <w:tab/>
        <w:t>П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раво выбора типа оборудования, очередности установки камер видеонаблюдения по функциональным зонам  наделить Совет дома.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10. Принятие решения об использовании общего имущества для размещения рекламы коммерции внутри лифтов (формат А4 в рамках на возмездной основе (500 руб/мес./1 лифт) и  определении управляющей организации ООО "Монолит-Комфорт", которая от имени собственников помещений в МКД уполномочена на заключение  договоров об использовании общего имущества для размещения рекламы коммерции внутри лифтов, с третьими лицами.</w:t>
      </w:r>
    </w:p>
    <w:p>
      <w:pPr>
        <w:pStyle w:val="ListParagraph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11. Принятие решения о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согласии на перевод жилого помещения №2 в нежилое помещение.</w:t>
      </w:r>
    </w:p>
    <w:p>
      <w:pPr>
        <w:pStyle w:val="ListParagraph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12.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Принятие решения о разрешении собственнику нежилого помещения №1,2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безвозмездно использовать часть фасада нежилого помещения стилобата со стороны внутреннего двора площадью не более 2,0 кв.м. для оборудования запасного пожарного выхода нежилого помещения №1,2 при условии исполнения двери в цвете фасада дома.</w:t>
      </w:r>
    </w:p>
    <w:p>
      <w:pPr>
        <w:pStyle w:val="ListParagraph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13.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Принятие решения о создании резервного фонда МКД. </w:t>
      </w:r>
      <w:r>
        <w:rPr>
          <w:rFonts w:eastAsia="Arial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оздать резервный фонд МКД путем включения в ежемесячную плату суммы 2,0 рубля за 1 кв.м., принадлежащим собственникам помещений. Поручить ООО УК «Монолит-комфорт» создать статью расходов и включать данную статью в платежные документы за услуги ЖКУ.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Наделить Совет МКД правом распределения и расходования резервного фонда на нужды МКД.</w:t>
      </w:r>
    </w:p>
    <w:p>
      <w:pPr>
        <w:pStyle w:val="ListParagraph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14.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Принятие решения о размере вознаграждения председателю совета МКД из расчета 1,0 рубль в месяц на 1 кв.м. площади, принадлежащим собственникам помещений. Начисление вознаграждения включить в ежемесячную плату за содержание и ремонт общего имущества и предоставление коммунальных услуг. Указанная сумма включает в себя налог на доходы физических лиц и страховые взносы.</w:t>
      </w:r>
      <w:r>
        <w:rPr>
          <w:rFonts w:eastAsia="Arial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ыплату вознаграждения осуществлять один раз в месяц не позднее 30 числа месяца, следующего за отчетным, из средств, фактически оплаченных собственниками за жилищно-коммунальные услуги.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Поручить ООО УК «Монолит-комфорт» заключить договор гражданско-правового характера с председателем совета МК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ублики Крым, г Симферополь, ул Никанорова,4 (Клиентский центр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ООО «Монолит-Комфо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17» марта 202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dc:language>en-US</dc:language>
  <cp:lastModifiedBy/>
  <cp:lastPrinted>1995-11-21T17:41:00Z</cp:lastPrinted>
  <dcterms:modified xsi:type="dcterms:W3CDTF">2025-03-17T12:16:43Z</dcterms:modified>
  <cp:revision>10</cp:revision>
  <dc:subject/>
  <dc:title/>
</cp:coreProperties>
</file>