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1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общаем вам, что по инициативе собственника нежилого помещения № 16/1 Кузнецова Сергея Петровича (выписка из ЕГРН </w:t>
      </w:r>
      <w:r>
        <w:rPr>
          <w:rFonts w:eastAsia="Times New Roman" w:cs="Times New Roman" w:ascii="Times New Roman" w:hAnsi="Times New Roman"/>
          <w:sz w:val="18"/>
        </w:rPr>
        <w:t>№</w:t>
      </w:r>
      <w:r>
        <w:rPr>
          <w:rFonts w:cs="Times New Roman" w:ascii="Times New Roman" w:hAnsi="Times New Roman"/>
          <w:sz w:val="18"/>
        </w:rPr>
        <w:t xml:space="preserve"> 90:22:010201:34447-91/011/2024-8 от 20.08.2024) </w:t>
      </w:r>
      <w:r>
        <w:rPr>
          <w:rFonts w:eastAsia="Times New Roman" w:cs="Times New Roman" w:ascii="Times New Roman" w:hAnsi="Times New Roman"/>
        </w:rPr>
        <w:t>будет проводиться внеочередное общее собрание собственников помещений в многоквартирном доме, расположенном по адресу: Симферополь, 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 1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</w:rPr>
        <w:t>13 октября</w:t>
      </w:r>
      <w:r>
        <w:rPr>
          <w:rFonts w:eastAsia="Times New Roman" w:cs="Times New Roman" w:ascii="Times New Roman" w:hAnsi="Times New Roman"/>
          <w:b/>
          <w:bCs/>
        </w:rPr>
        <w:t xml:space="preserve"> 2024 года (начало в 10:00).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 Крым, г Симферополь, </w:t>
      </w:r>
      <w:r>
        <w:rPr>
          <w:rFonts w:eastAsia="Times New Roman" w:cs="Times New Roman" w:ascii="Times New Roman" w:hAnsi="Times New Roman"/>
          <w:b/>
        </w:rPr>
        <w:t>проспект Александра Суворова,103</w:t>
      </w:r>
      <w:r>
        <w:rPr>
          <w:rFonts w:eastAsia="Times New Roman" w:cs="Times New Roman" w:ascii="Times New Roman" w:hAnsi="Times New Roman"/>
        </w:rPr>
        <w:t xml:space="preserve"> придомовая террито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tabs>
          <w:tab w:val="clear" w:pos="380"/>
          <w:tab w:val="left" w:pos="22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и время начала проведения заочного этапа общего собрания – </w:t>
      </w:r>
      <w:r>
        <w:rPr>
          <w:rFonts w:eastAsia="Times New Roman" w:cs="Times New Roman" w:ascii="Times New Roman" w:hAnsi="Times New Roman"/>
          <w:b/>
        </w:rPr>
        <w:t>13 октября</w:t>
      </w:r>
      <w:r>
        <w:rPr>
          <w:rFonts w:eastAsia="Times New Roman" w:cs="Times New Roman" w:ascii="Times New Roman" w:hAnsi="Times New Roman"/>
          <w:b/>
          <w:bCs/>
        </w:rPr>
        <w:t xml:space="preserve"> 2024 года (начало в 11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по адресу: Респ Крым, г Симферополь, пр-т Александра Суворова, 101, 1 подъезд, 2 этаж, кабинет коменданта ЖК «Ваниль». На домофоне необходимо нажать комбинацию из цифр 160 по порядку. Время приема: с 8:00 до 12:00 и с 13:00 до 17:00 по будня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–</w:t>
      </w:r>
      <w:r>
        <w:rPr>
          <w:rFonts w:eastAsia="Times New Roman" w:cs="Times New Roman" w:ascii="Times New Roman" w:hAnsi="Times New Roman"/>
          <w:b/>
          <w:bCs/>
        </w:rPr>
        <w:t xml:space="preserve"> 15 января 2025 года (начало в 18: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_Hlk484522291"/>
      <w:bookmarkEnd w:id="3"/>
      <w:r>
        <w:rPr>
          <w:rFonts w:cs="Times New Roman" w:ascii="Times New Roman" w:hAnsi="Times New Roman"/>
        </w:rPr>
        <w:t>4. Принятие решения о включении в состав Совета МКД Кузнецова Сергея Петро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решения о выборе председателя Совета МКД – Кузнецова Сергея Петро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ринятие решения о приобретении и установке столбов-фонарей высотой до 60 см на придомовой территории в количестве 30 шт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е Совета МКД правом выбора дизайна оборудования, а также мест установки столбов-фон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столбов-фонарей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Принятие решения о приобретении и установке дополнительных камер видеонаблюдения в местах общего пользования по следующим зон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метр дома/придомовая территор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ллы лифтов на этаж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ф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лясочные/велосипедн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ллы 1 этаж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деление Совета МКД правом выбора типа оборудования, очередности установки камер видеонаблюдения по функциональным з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камер видеонаблюдения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Принятие решения об оборудовании в холле, входной группе 1 этажа и в нишах проходов со 2 по 9 этажи на лестницы креплений-поручней для велосипедов, самокатов, колясок и иных средств индивидуальной моби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деление Совета МКД правом выбора дизайна и места установки креплений-поруч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креплений-поручней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Принятие решения об устройстве светопрозрачных козырьков над входами в подъез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ип конструкции - козырек на консольной сист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нос козырька – 1,0 м, ширина – 5 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Материал козырька - закалённый триплекс (толщина не регламентирова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Цвет козырька – прозрачн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Цвет крепления козырька – антрац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светопрозрачных козырьков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Принятие решения о дооборудовании существующих перг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стройство навеса над перголами для защиты от осадков из поликарбо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навеса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Принятие решения о приобретении и установке на придомовой территории одного детского игрового комплекса по цене не более 250 000,0 рублей. Наделить Совет МКД правом выбора поставщика, дизайна, наполнения комплекса, а также места установки на придом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детского игрового комплекса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Принятие решения о приобретении и установке на придомовой территории двух качелей (с навесом) по цене не более 150 000,0 рублей за 1 штуку. Наделить Совет МКД правом выбора поставщика, дизайна, а также места установки на придом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качелей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Принятие решения о приобретении и установке на придомовой территории четырех скамеек. Наделить Совет МКД правом выбора поставщика, дизайна, а также места установки на придом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скамеек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Принятие решения о приобретении и сооружении на придомовой территории навеса (перголы) для установки над малой архитектурной формой – деревянной скамейкой. Наделить Совет МКД правом выбора дизайна, исполнения объекта, а также места установки на придом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навеса (перголы)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Принятие решения об обустройстве «фитнес-зоны» для силовых занятий для размещения на спортплощадке на крыше стилобата по адресу: г. Симферополь, пр-т А. Суворова, д. 101. В состав приобретаемого имущества входят тренажеры (снаряды) общей стоимостью до 250 000,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спортивных снарядов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делить Совет МКД правом выбора типа спортивных тренажеров, количества, дизайна, а также места устан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Принятие решения об оборудовании в лифтах МКД двух плоскостей-боксов для объявлений размером не более формата А4 для платного размещения информационных сообщений, а также бесплатных информационных сообщений от ООО УК «Монолит-комфорт»/Совета М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плоскостей-боксов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 или произвести монтаж своими с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ределить стоимость аренды плоскостей для информационных сообщений из расчета 500 рублей за 1 полный/неполный календарный месяц за 1 место размещения (формат А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минимальный срок аренды – 1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учить ООО УК «Монолит-комфорт» заключать договоры оказания услуг аренды с арендат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Принятие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сооружении ограждения комплекса со стороны детского сада общеразвивающего вида № 24 «Акварель» по адресу пр-т г. Симферополь, А. Суворова, 13, от угла 11-этажного дома по адресу г. Симферополь, пр-т А. Суворова, 101 до угла дома по адресу г. Симферополь, пр-т А. Суворова, 103 вдоль внешней границы земельных участков комплексов ЖК «Ваниль-1» и ЖК «Ваниль-2», оборудованного одной калиткой напротив пешеходной дорожки, с ограничением доступа в виде магнитного замка и видеодомофона (управляемый видеодомофон собственниками комплексов ЖК «Ваниль-1» и ЖК «Ваниль-2»), и одними въездными пожарными воротами, оборудованными автоматической системой доступа для экстренных служ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сооружении ограждения комплекса от угла дома 1 подъезда вдоль парковки до проезда на внутреннюю парковку дома, оборудованного одной калиткой с ограничением доступа в виде магнитного замка и видеодомофона напротив первого подъезда (управляемые видеодомофоны собственниками комплексов ЖК «Ваниль-1» и ЖК «Ваниль-2»), одной калиткой с ограничением доступа в виде магнитного замка напротив третьего подъезда, одними въездными пожарными воротами на внутреннюю автостоянку, оборудованными автоматической системой доступа для экстренных служб и дистанционным управлением жильцами домов ЖК «Ваниль-1» и ЖК «Ваниль-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сооружении ограждения комплекса от фасада 16-этажного дома вдоль внутреннего проезда напротив дома по адресу г. Симферополь, пр-т А.Суворова, 105 до проезда на внутреннюю парковку дома по адресу г. Симферополь, пр-т А.Суворова, 103, оборудованного двумя калитками с ограничением доступа в виде магнитного замка и видеодомофона (управляемые видеодомофоны собственниками комплексов ЖК «Ваниль-1» и ЖК «Ваниль-2»: а) калитка со стороны проспекта; б) калитка у въездных ворот на внутреннюю парковку)), одной калиткой с ограничением доступа в виде магнитного за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твердить долю расходов по созданию вновь созданного общего имущества совместно с собственниками дома по адресу пр-т г. Симферополь, А. Суворова, 101 пропорционально доле собственности, принадлежащей собствен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ограждения, калиток и инженерного оборудования произвести за счет сбора дополнительных средств собственников на основании коммерческих предложений подрядчиков из расчета 116,94 руб. за 1 кв.м. Поручить ООО УК «Монолит-комфорт» включить указанную сумму в платежные документы за услуги ЖКУ с разбивкой равными долями в течение 6 последовательных месяцев начисления коммун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ключить вновь созданное имущество в состав имущества МКД в соответствующей доле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ить Совет МКД правом выбора дизайна, типа ограждения, технических характеристик, а также места установки ограждения на придомовой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сти анализ коммерческих предложений поставщиков (подрядчиков) по сооружению ограждения, калиток и инженерного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договор на поставку, монтаж сооружения и оборудования с поставщиками (подрядчиками) на основании коммерческих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178693925"/>
      <w:bookmarkEnd w:id="4"/>
      <w:r>
        <w:rPr>
          <w:rFonts w:cs="Times New Roman" w:ascii="Times New Roman" w:hAnsi="Times New Roman"/>
        </w:rPr>
        <w:t>Принятие указанных решений по данному пункту возможно при условии положительного решения по аналогичным вопросам в ходе внеочередного общего собрания собственников дома по адресу пр-т г. Симферополь, А. Суворова, 1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78693925"/>
      <w:bookmarkStart w:id="6" w:name="_Hlk178693925"/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Принятие решения по остеклению летних помещений (балконов, лоджий) в МКД по пр-ту Александра Суворова, 103 согласно следующих требов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ФИЛЬ, ОСТЕКЛЕНИЕ: Цвет антрацитово-серый. Монтажная глубина профиля ПВХ должна быть не менее - 70мм; Армирование (усилитель) применяемый в профиль ПВХ должен быть не менее - 2мм; Цветовое решение профиля ПВХ - наружная ламинация, цвет антрацитово-серый;  Соблюдение цвета стекла: верхняя часть балкона - однокамерный стеклопакет с использованием мультифункционального напыления на внешнем стекле (4 Energy Light-16-4M1); нижняя часть балкона - однокамерный стеклопакет с обязательным использованием внешнего и внутреннего безопасного стекла, а также с мультифункциональным напылением на внешнем стекле (4Energy Light зак-16-4M1 зак); Каждая конструкция должна состоять из отдельной вертикальной части с размером по горизонтали (шириной) не более 700-1000 мм, при этом каждая конструкция должна быть усилена между собой статическим соединителем (жесткой сцепкой), с  обязательной установкой внешних козырьков и отл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НТАЖ (УСТАНОВКА): Монтаж конструкций необходимо монтировать в проеме, отдаление от края утепления 100мм; Шаг крепления, отступление от угла - не более 150мм, между крепежом - не более 600мм; при монтаже обязательно необходимо применять пароизоляционную внутреннюю и внешнюю ленту, пленку или СТИЗ; для крепления конструкций необходимо применять нагели 7,5*132,152 мм в зависимости от глубины; Конструкции необходимо монтировать в комплекте с отливами, козырьками с выпуском 40мм от края фаса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. В случае принятия решения об остеклении летних помещений (балконов, лоджий) в МКД размещать наружные блоки кондиционеров с правой стороны на фасад МКД (согласно приложенной схемы), с дополнительной дренажной системы отвода конденсата без демонтажа существующей дренажной системы внутри балконов, исключив штробление балконной плиты. Размещение кондиционеров за пределами летних помещений (балконов, лоджий) без монтажа дополнительной дренажной системы запрещ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 Монтаж дополнительной дренажной системы произвести за счет сбора дополнительных средств собственников на основании коммерческого предложения подрядчиков, из расчета 45,52 руб. за 1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. Принятие решения об ограничении доступа к техническому этажу (лестничные пролёты выше 9 этажей) путём установки дверных проё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е Совета МКД правом выбора дизайна огр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ретение ограждения произвести за счет доступных средств МКД по статье «Благоустройство территории (в том числе содержание элементов озеленения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новь созданное имущество в состав имуществ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на поставку и монтаж оборудования или произвести монтаж своими с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 Принятие решения о наделении председателя совета многоквартирного дома правом выступать в суде в качестве представителя собственников помещений в данном многоквартирно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пределить следующий перечень споров, связанных с управлением данным многоквартирным домом и предоставлением коммунальных услуг,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ы об устранении недостатков в общем имуществе МК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ры о неправомерном использовании общего имуществ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ы о соблюдении санитарных нор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ы о незаконных перепланировках и самовольных построй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ы об устранении нарушений правил пользования внутридомовыми инженерными се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. Принятие решения о создании резервного фонда МК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резервный фонд МКД путем включения в ежемесячную плату суммы 2,0 рубля за 1 кв.м., принадлежащим собственникам помещений. Поручить ООО УК «Монолит-комфорт» создать статью расходов и включать данную статью в платежные документы за услуги 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делить Совет МКД правом распределения и расходования резервного фонда на нужды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 Принятие решения о размере вознаграждения председателю совета МКД из расчета 1,0 рубль в месяц на 1 кв.м. площади, принадлежащим собственникам помещений. Начисление вознаграждения включить в ежемесячную плату за содержание и ремонт общего имущества и предоставление коммунальных услуг. Указанная сумма включает в себя налог на доходы физических лиц и страховые взн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плату вознаграждения осуществлять один раз в месяц не позднее 30 числа месяца, следующего за отчетным, из средств, фактически оплаченных собственниками за жилищно-коммунальные усл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ООО УК «Монолит-комфорт» заключить договор гражданско-правового характера с председателем совета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ети Интернет по следующему адресу: https://t.me/jkvanil/242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/ ________________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» __________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character" w:styleId="Style10">
    <w:name w:val="Ниж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38:00Z</dcterms:created>
  <dc:creator>1</dc:creator>
  <dc:description/>
  <cp:keywords/>
  <dc:language>en-US</dc:language>
  <cp:lastModifiedBy>Кузнецов Сергей Петрович</cp:lastModifiedBy>
  <cp:lastPrinted>1995-11-21T17:41:00Z</cp:lastPrinted>
  <dcterms:modified xsi:type="dcterms:W3CDTF">2024-10-01T13:55:00Z</dcterms:modified>
  <cp:revision>5</cp:revision>
  <dc:subject/>
  <dc:title/>
</cp:coreProperties>
</file>