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Симферополь,  ул. И.Федько, 16 корпус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Сообщаем вам, что по инициативе управляющей организации ООО "МОНОЛИТ-КОМФОРТ", ОГРН 1149102086517 Респ. Крым, г Симферополь, ул Ростовская, д 19А, оф 101 будет проводиться внеочередное общее собрание собственников помещений в многоквартирном доме, расположенном по адресу: </w:t>
      </w:r>
      <w:r>
        <w:rPr>
          <w:rFonts w:eastAsia="Times New Roman" w:cs="Times New Roman" w:ascii="Times New Roman" w:hAnsi="Times New Roman"/>
          <w:b/>
        </w:rPr>
        <w:t>г. Симферополь, ул. И.Федько,16, корпус 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rPr/>
      </w:pPr>
      <w:bookmarkStart w:id="1" w:name="_Hlk484520017"/>
      <w:r>
        <w:rPr>
          <w:rFonts w:eastAsia="Times New Roman" w:cs="Times New Roman" w:ascii="Times New Roman" w:hAnsi="Times New Roman"/>
        </w:rPr>
        <w:t xml:space="preserve">Дата и время проведения очного этапа общего собрания – </w:t>
      </w:r>
      <w:bookmarkEnd w:id="1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2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февраля 2025 года (начало в 17:30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Место проведения общего собрания: Респ. Крым, г Симферополь, ул. И.Федько, 16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идомовая территория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</w:t>
      </w:r>
      <w:r>
        <w:rPr>
          <w:rFonts w:eastAsia="Times New Roman" w:cs="Times New Roman" w:ascii="Times New Roman" w:hAnsi="Times New Roman"/>
          <w:b/>
          <w:bCs/>
        </w:rPr>
        <w:t xml:space="preserve"> 20 феврал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2025 года (начало в 18:30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ешение собственника необходимо заполнить и передать  по адресу: Респ. Крым, г Симферополь,                                ул.Битакская, 17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(</w:t>
      </w:r>
      <w:r>
        <w:rPr>
          <w:rFonts w:eastAsia="Times New Roman" w:cs="Times New Roman" w:ascii="Times New Roman" w:hAnsi="Times New Roman"/>
          <w:color w:val="000000"/>
        </w:rPr>
        <w:t xml:space="preserve"> представительство ООО «Монолит-Комфорт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Дата и время окончания приема решений собственников —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12 мая 2025 года (до 22:00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bookmarkStart w:id="2" w:name="_Hlk484522291"/>
      <w:bookmarkEnd w:id="2"/>
      <w:r>
        <w:rPr>
          <w:rFonts w:eastAsia="Times New Roman" w:cs="Times New Roman" w:ascii="Times New Roman" w:hAnsi="Times New Roman"/>
        </w:rPr>
        <w:t>1. Выбор председателя собрания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Выбор секретаря собрания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Выбор счетной комиссии собрания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Выбор  нового состава Совета МКД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Выбор нового  Председателя Совета МК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6. Утверждение платы за содержание жилого помещения в размере 26,88  рублей за 1 кв.м с 01.05.2025 год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Приведение в соответствие с действующим законодательством условий договора управления МКД путем утверждения договора управления МКД в новой редакции. 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 Принятие решения о наделении председателя совета МКД и / или одного  из членов Совета МКД полномочиями на подписание договора  управления с ООО "Монолит-Комфорт", последующих дополнительных соглашений к договору управления МКД   и актов приемки работ и услуг.</w:t>
      </w:r>
    </w:p>
    <w:p>
      <w:pPr>
        <w:pStyle w:val="Normal"/>
        <w:spacing w:lineRule="atLeast" w:line="0"/>
        <w:jc w:val="both"/>
        <w:rPr/>
      </w:pPr>
      <w:bookmarkStart w:id="3" w:name="_Hlk484522291"/>
      <w:bookmarkEnd w:id="3"/>
      <w:r>
        <w:rPr>
          <w:rFonts w:eastAsia="Times New Roman" w:cs="Times New Roman" w:ascii="Times New Roman" w:hAnsi="Times New Roman"/>
        </w:rPr>
        <w:t xml:space="preserve">9. </w:t>
      </w:r>
      <w:r>
        <w:rPr>
          <w:rFonts w:eastAsia="Times New Roman" w:cs="Times New Roman" w:ascii="Times New Roman" w:hAnsi="Times New Roman"/>
          <w:sz w:val="21"/>
          <w:szCs w:val="21"/>
        </w:rPr>
        <w:t>Принятие решения о закрытии территории   МКД по адресам:  город Симферополь ул.Федько, 16 и ул.Федько,16 корпус 2 путем *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( необходимо выбрать один из вариантов 9.1 или 9.2)</w:t>
      </w:r>
      <w:r>
        <w:rPr>
          <w:rFonts w:eastAsia="Times New Roman"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9.1. Модернизации  шлагбаума   с установкой 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CS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модуля  управления шлагбаумом, акустическим детектором сирен экстренных служб, антивандальным корпусом для акустического детектора, монтажом спец.сигнала и 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CS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модуля  за счет средств  аренды общего имущества. Поручить управляющей организации заключить договор   на проведение таких работ с подрядной организацией.    Определить  стоимость ежемесячное обслуживание указанного оборудования в размере 25,0 рублей в месяц с жилого и нежилого помещения (кроме собственников машиномест)  с включением в платежный документ по ЖКУ отдельной строкой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ИЛИ  9.2 </w:t>
      </w:r>
      <w:r>
        <w:rPr>
          <w:rFonts w:eastAsia="Times New Roman" w:cs="Times New Roman" w:ascii="Times New Roman" w:hAnsi="Times New Roman"/>
          <w:sz w:val="21"/>
          <w:szCs w:val="21"/>
        </w:rPr>
        <w:t>Установки автоматических  ворот, калиток, за счет средств по статье «содержание конструктивных элементов» в размере 150000,00 и оставшейся суммы за счет средств аренды общего имущества. Определить  стоимость ежемесячное обслуживание ворот и калитки в размере 50,0 рублей в месяц с жилого и нежилого помещения (кроме собственников машиномест)  с включением в платежный документ по ЖКУ отдельной строко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0. Установка во втором подъезде МКД откидного спуска  на первом этаже  за счет средств накопленных по статье « содержание конструктивных элементов...» ( при наличии собранных средств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С информацией и материалами, которые будут представлены на данном собрании, вы можете ознакомиться в следующие дни: понедельник, вторник, среда, четверг, пятница с 09:00 до 16:00 по адресу: Респ. Крым, г Симферополь, ул.Битакская, 17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( представительство ООО «Монолит-Комфорт</w:t>
      </w:r>
      <w:r>
        <w:rPr>
          <w:rFonts w:eastAsia="Times New Roman" w:cs="Times New Roman" w:ascii="Times New Roman" w:hAnsi="Times New Roman"/>
          <w:b/>
          <w:bCs/>
        </w:rPr>
        <w:t>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_GoBack"/>
      <w:bookmarkStart w:id="5" w:name="_GoBack"/>
      <w:bookmarkEnd w:id="5"/>
    </w:p>
    <w:tbl>
      <w:tblPr>
        <w:tblW w:w="981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260"/>
      </w:tblGrid>
      <w:tr>
        <w:trPr/>
        <w:tc>
          <w:tcPr>
            <w:tcW w:w="555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ООО  Монолит-Комфорт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февраля 2025 года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1</cp:lastModifiedBy>
  <cp:lastPrinted>1995-11-21T17:41:00Z</cp:lastPrinted>
  <dcterms:modified xsi:type="dcterms:W3CDTF">2025-02-24T08:07:00Z</dcterms:modified>
  <cp:revision>7</cp:revision>
  <dc:subject/>
  <dc:title/>
</cp:coreProperties>
</file>