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г. Симферополь,   ул. И. Федько, 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.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 </w:t>
      </w:r>
      <w:r>
        <w:rPr>
          <w:rFonts w:eastAsia="Times New Roman" w:cs="Times New Roman" w:ascii="Times New Roman" w:hAnsi="Times New Roman"/>
          <w:b/>
        </w:rPr>
        <w:t>г. Симферополь, ул. И.Федько,1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rPr/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</w:t>
      </w:r>
      <w:bookmarkEnd w:id="1"/>
      <w:r>
        <w:rPr>
          <w:rFonts w:eastAsia="Times New Roman" w:cs="Times New Roman" w:ascii="Times New Roman" w:hAnsi="Times New Roman"/>
        </w:rPr>
        <w:t xml:space="preserve"> 20 </w:t>
      </w:r>
      <w:r>
        <w:rPr>
          <w:rFonts w:eastAsia="Times New Roman" w:cs="Times New Roman" w:ascii="Times New Roman" w:hAnsi="Times New Roman"/>
          <w:b/>
          <w:bCs/>
          <w:color w:val="000000"/>
        </w:rPr>
        <w:t>февраля 2025 года (начало в 17:3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Респ. Крым, г Симферополь, ул. И.Федько, 16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домовая территория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 xml:space="preserve"> 20 феврал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25 года (начало в 18:3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шение собственника необходимо заполнить и передать  по адресу: Респ. Крым, г Симферополь,                                ул. Битакская, 17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 xml:space="preserve"> представительство ООО «Монолит-Комфор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ата и время окончания приема решений собственников —12  мая </w:t>
      </w:r>
      <w:r>
        <w:rPr>
          <w:rFonts w:eastAsia="Times New Roman" w:cs="Times New Roman" w:ascii="Times New Roman" w:hAnsi="Times New Roman"/>
          <w:b/>
          <w:bCs/>
        </w:rPr>
        <w:t xml:space="preserve"> 2025</w:t>
      </w:r>
      <w:r>
        <w:rPr>
          <w:rFonts w:eastAsia="Times New Roman" w:cs="Times New Roman" w:ascii="Times New Roman" w:hAnsi="Times New Roman"/>
          <w:b/>
          <w:bCs/>
          <w:color w:val="000000"/>
        </w:rPr>
        <w:t>го</w:t>
      </w:r>
      <w:r>
        <w:rPr>
          <w:rFonts w:eastAsia="Times New Roman" w:cs="Times New Roman" w:ascii="Times New Roman" w:hAnsi="Times New Roman"/>
          <w:b/>
          <w:bCs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(до 22: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 окончания заочного этапа будет произведен подсчет голосов и сформирован протокол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 нового состава Совета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нового  Председателя Совета МК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 Утверждение платы за содержание жилого помещения в размере 26,18  рублей за 1 кв.м с 01.05.202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Приведение в соответствие с действующим законодательством условий договора управления МКД путем утверждения договора управления МКД в новой редакции. 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Принятие решения о наделении председателя совета МКД и / или одного  из членов Совета МКД полномочиями на подписание договора  управления с ООО "Монолит-Комфорт", последующих дополнительных соглашений к договору управления МКД   и актов приемки работ и услуг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9. </w:t>
      </w:r>
      <w:r>
        <w:rPr>
          <w:rFonts w:eastAsia="Times New Roman" w:cs="Times New Roman" w:ascii="Times New Roman" w:hAnsi="Times New Roman"/>
          <w:sz w:val="21"/>
          <w:szCs w:val="21"/>
        </w:rPr>
        <w:t>Принятие решения о закрытии территории   МКД по адресам:  город Симферополь ул.Федько, 16 и ул.Федько,16 корпус 2 путем *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 необходимо выбрать один из вариантов 9.1 или 9.2)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9.1. Модернизации  шлагбаума   с установкой 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CS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модуля  управления шлагбаумом, акустическим детектором сирен экстренных служб, антивандальным корпусом для акустического детектора, монтажом спец.сигнала и 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CS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модуля  за счет средств  аренды общего имущества. Поручить управляющей организации заключить договор   на проведение таких работ с подрядной организацией.  Определить  стоимость ежемесячное обслуживание указанного оборудования в размере 25,0 рублей в месяц с жилого и нежилого помещения (кроме собственников кладовых)  с включением в платежный документ по ЖКУ отдельной строкой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ИЛИ  9.2 </w:t>
      </w:r>
      <w:r>
        <w:rPr>
          <w:rFonts w:eastAsia="Times New Roman" w:cs="Times New Roman" w:ascii="Times New Roman" w:hAnsi="Times New Roman"/>
          <w:sz w:val="21"/>
          <w:szCs w:val="21"/>
        </w:rPr>
        <w:t>Установки автоматических  ворот, калиток, за счет средств по статье «содержание конструктивных элементов» в размере 150000,00 и оставшейся суммы за счет средств аренды общего имущества</w:t>
      </w:r>
      <w:bookmarkEnd w:id="2"/>
      <w:r>
        <w:rPr>
          <w:rFonts w:eastAsia="Times New Roman" w:cs="Times New Roman" w:ascii="Times New Roman" w:hAnsi="Times New Roman"/>
          <w:sz w:val="21"/>
          <w:szCs w:val="21"/>
        </w:rPr>
        <w:t>. Определить  стоимость ежемесячное обслуживание ворот и калитки в размере 50,0 рублей в месяц с жилого и нежилого помещения (кроме собственников кладовых)  с включением в платежный документ по ЖКУ отдельной строкой.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. Крым, г Симферополь, ул.Битакская, 17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 представительство ООО «Монолит-Комфорт</w:t>
      </w:r>
      <w:r>
        <w:rPr>
          <w:rFonts w:eastAsia="Times New Roman" w:cs="Times New Roman" w:ascii="Times New Roman" w:hAnsi="Times New Roman"/>
          <w:b/>
          <w:bCs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GoBack"/>
      <w:bookmarkStart w:id="4" w:name="_GoBack"/>
      <w:bookmarkEnd w:id="4"/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                                                                           ООО «Монолит-Комфорт»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февраля 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134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eastAsia="Arial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1</cp:lastModifiedBy>
  <cp:lastPrinted>2025-02-20T15:53:00Z</cp:lastPrinted>
  <dcterms:modified xsi:type="dcterms:W3CDTF">2025-02-24T08:06:00Z</dcterms:modified>
  <cp:revision>12</cp:revision>
  <dc:subject/>
  <dc:title/>
</cp:coreProperties>
</file>