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9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.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 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9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>
          <w:color w:val="000000"/>
        </w:rPr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11 февраля 2025 года (начало в 17:30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. Крым, г Симферополь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спект Александра Суворова,97 </w:t>
      </w:r>
      <w:r>
        <w:rPr>
          <w:rFonts w:eastAsia="Times New Roman" w:cs="Times New Roman" w:ascii="Times New Roman" w:hAnsi="Times New Roman"/>
          <w:color w:val="000000"/>
        </w:rPr>
        <w:t>придомовая территория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11 февраля 2025 года (начало в 18:30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шение собственника необходимо заполнить и передать  по адресу: Респ. Крым, г Симферополь,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оспект Александра Суворова, д.17 (</w:t>
      </w:r>
      <w:r>
        <w:rPr>
          <w:rFonts w:eastAsia="Times New Roman" w:cs="Times New Roman" w:ascii="Times New Roman" w:hAnsi="Times New Roman"/>
          <w:color w:val="000000"/>
        </w:rPr>
        <w:t xml:space="preserve"> представительство ООО «Монолит-Комфорт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и время окончания приема решений собственников —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15 апреля 2025 года (до 22:00)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ИНН 9102043874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11.  Утверждение платы за содержание жилого/нежилого помещения в размере </w:t>
      </w:r>
      <w:r>
        <w:rPr>
          <w:rFonts w:eastAsia="Times New Roman" w:cs="Times New Roman" w:ascii="Times New Roman" w:hAnsi="Times New Roman"/>
          <w:bCs/>
          <w:color w:val="000000"/>
        </w:rPr>
        <w:t>41,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</w:rPr>
        <w:t xml:space="preserve"> за 1кв.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и дополнительных соглашений к Договору управле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нятие решения о наделении председателя совета МКД и/ или одного из членов Совета МКД полномочиями на подписание  актов приемки работ и услуг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 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</w:rPr>
        <w:t xml:space="preserve">-домофонии)  на входные двери подъездов в многоквартирном доме, с последующим содержанием и обслуживанием. 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</w:rPr>
        <w:t>-домофонии осуществляется путем заключения индивидуальных договоров с ИП Захаровой О.В.</w:t>
      </w:r>
    </w:p>
    <w:p>
      <w:pPr>
        <w:pStyle w:val="ListParagraph"/>
        <w:spacing w:lineRule="atLeast" w:line="0"/>
        <w:ind w:left="0" w:right="0" w:hanging="0"/>
        <w:jc w:val="both"/>
        <w:rPr>
          <w:color w:val="000000"/>
        </w:rPr>
      </w:pPr>
      <w:bookmarkStart w:id="3" w:name="_Hlk484522291"/>
      <w:r>
        <w:rPr>
          <w:rFonts w:eastAsia="Times New Roman" w:cs="Times New Roman" w:ascii="Times New Roman" w:hAnsi="Times New Roman"/>
          <w:color w:val="000000"/>
        </w:rPr>
        <w:t>18.</w:t>
      </w:r>
      <w:bookmarkEnd w:id="3"/>
      <w:r>
        <w:rPr>
          <w:rFonts w:eastAsia="Times New Roman" w:cs="Times New Roman" w:ascii="Times New Roman" w:hAnsi="Times New Roman"/>
          <w:color w:val="000000"/>
        </w:rPr>
        <w:t xml:space="preserve">Утверждение  стоимости аренды (пользования общим имуществом) для организаций, предоставляющих услуги </w:t>
      </w:r>
      <w:r>
        <w:rPr>
          <w:rFonts w:eastAsia="Times New Roman" w:cs="Times New Roman" w:ascii="Times New Roman" w:hAnsi="Times New Roman"/>
          <w:color w:val="000000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</w:rPr>
        <w:t xml:space="preserve">-домофонии в размере 500,00 рублей в месяц с одного коммуникационного устройства, точки системы контроля доступа в пользу МКД, и расходование указанных средств по согласованию с Советом дома.                                                                                                                                                 19. Принятие решения </w:t>
      </w: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о размещении  ИНФОРМАЦИОННОЙ КОНСТРУКЦИИ  в виде  объемных букв без подложки с размерами 1500мм*400мм  (30шт) </w:t>
      </w:r>
      <w:r>
        <w:rPr>
          <w:rFonts w:eastAsia="Times New Roman" w:cs="Times New Roman" w:ascii="Times New Roman" w:hAnsi="Times New Roman"/>
          <w:color w:val="000000"/>
        </w:rPr>
        <w:t>на фасаде МКД, согласно проекта.                                                                   20. Принятие решения об определении управляющей организации ООО "Монолит-Комфорт, которая от имени собственников помещений в МКД уполномочена на заключение договоров об использовании общего имущества                                                                                                                                                                                                                                                  21. Утвердить стоимость аренды (пользования) части общего имущества - фасада МКД  в размере                                                          500 рублей с 1м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>площади информационной конструкции в месяц,  и расходование указанных средств по согласованию с Советом дома.</w:t>
      </w:r>
    </w:p>
    <w:p>
      <w:pPr>
        <w:pStyle w:val="ListParagraph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. Крым, г Симферополь, </w:t>
      </w:r>
      <w:r>
        <w:rPr>
          <w:rFonts w:eastAsia="Times New Roman" w:cs="Times New Roman" w:ascii="Times New Roman" w:hAnsi="Times New Roman"/>
          <w:color w:val="000000"/>
        </w:rPr>
        <w:t>проспект Александра Суворова, д.17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ООО  Монолит-Комфорт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января 2025 год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25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4:00Z</dcterms:created>
  <dc:creator>1</dc:creator>
  <dc:description/>
  <cp:keywords/>
  <dc:language>en-US</dc:language>
  <cp:lastModifiedBy>1</cp:lastModifiedBy>
  <cp:lastPrinted>2025-01-27T08:54:00Z</cp:lastPrinted>
  <dcterms:modified xsi:type="dcterms:W3CDTF">2025-01-27T06:20:00Z</dcterms:modified>
  <cp:revision>9</cp:revision>
  <dc:subject/>
  <dc:title/>
</cp:coreProperties>
</file>