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г. Симферополь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л.Луговая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E3032"/>
          <w:spacing w:val="0"/>
          <w:sz w:val="22"/>
          <w:szCs w:val="22"/>
        </w:rPr>
        <w:t>Совхозная,  6н/2а корпус 2</w:t>
      </w:r>
      <w:r>
        <w:rPr>
          <w:rFonts w:cs="Roboto;sans-serif" w:ascii="Roboto;sans-serif" w:hAnsi="Roboto;sans-serif"/>
          <w:b w:val="false"/>
          <w:bCs/>
          <w:i w:val="false"/>
          <w:caps w:val="false"/>
          <w:smallCaps w:val="false"/>
          <w:color w:val="2E3032"/>
          <w:spacing w:val="0"/>
          <w:sz w:val="18"/>
          <w:szCs w:val="22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 </w:t>
      </w:r>
      <w:r>
        <w:rPr>
          <w:rFonts w:eastAsia="Times New Roman" w:cs="Times New Roman" w:ascii="Times New Roman" w:hAnsi="Times New Roman"/>
          <w:b/>
        </w:rPr>
        <w:t xml:space="preserve">г. Симферополь, ул.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л.Луговая/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E3032"/>
          <w:spacing w:val="0"/>
          <w:sz w:val="22"/>
          <w:szCs w:val="22"/>
        </w:rPr>
        <w:t>Совхозная,  6н/2а</w:t>
      </w:r>
      <w:r>
        <w:rPr>
          <w:rFonts w:eastAsia="Times New Roman" w:cs="Roboto;sans-serif" w:ascii="Roboto;sans-serif" w:hAnsi="Roboto;sans-serif"/>
          <w:b w:val="false"/>
          <w:i w:val="false"/>
          <w:caps w:val="false"/>
          <w:smallCaps w:val="false"/>
          <w:color w:val="2E3032"/>
          <w:spacing w:val="0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E3032"/>
          <w:spacing w:val="0"/>
          <w:sz w:val="18"/>
        </w:rPr>
        <w:t>корпус 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 xml:space="preserve"> 05 сентября  2024 года (начало в 17:3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есто проведения общего собрания: Респ Крым, г Симферопол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ул.Луговая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E3032"/>
          <w:spacing w:val="0"/>
          <w:sz w:val="22"/>
          <w:szCs w:val="22"/>
        </w:rPr>
        <w:t>Совхозная, 6н/2а, корпус 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придомовая территор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Дата и время начала проведения заочного этапа общего собрания – </w:t>
      </w:r>
      <w:r>
        <w:rPr>
          <w:rFonts w:eastAsia="Times New Roman" w:cs="Times New Roman" w:ascii="Times New Roman" w:hAnsi="Times New Roman"/>
          <w:b/>
          <w:bCs/>
        </w:rPr>
        <w:t xml:space="preserve">05 сентябр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24 года (начало в 18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 по адресу: Респ Крым, г Симферополь, ул ул.Луговая, 6у(  Клиентский центр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Дата и время окончания приема решений собственников — </w:t>
      </w:r>
      <w:r>
        <w:rPr>
          <w:rFonts w:eastAsia="Times New Roman" w:cs="Times New Roman" w:ascii="Times New Roman" w:hAnsi="Times New Roman"/>
          <w:b/>
          <w:bCs/>
        </w:rPr>
        <w:t>31 октября 2024 года (до 24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 . Утверждение платы за содержание  помещения в размере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26,40 </w:t>
      </w:r>
      <w:r>
        <w:rPr>
          <w:rFonts w:eastAsia="Times New Roman" w:cs="Times New Roman" w:ascii="Times New Roman" w:hAnsi="Times New Roman"/>
          <w:sz w:val="22"/>
          <w:szCs w:val="22"/>
        </w:rPr>
        <w:t>рублей за 1кв.м.</w:t>
      </w:r>
    </w:p>
    <w:p>
      <w:pPr>
        <w:pStyle w:val="Normal"/>
        <w:spacing w:lineRule="atLeast" w:line="0"/>
        <w:jc w:val="both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Приведение в соответствие с действующим законодательством условий договора управления МКД путем утверждения договора управления МКД в новой редакци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6.Определение порядка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2"/>
          <w:szCs w:val="22"/>
        </w:rPr>
        <w:t xml:space="preserve">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>.Принятие решения о наделении председателя совета МКД и/ или одного  из членов Совета МКД полномочиями на подписание актов приемки работ и услуг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Принятие решения о наделении председателя совета МКД полномочиями на подписание от имени собственников помещений в МКД  дополнительных соглашений</w:t>
      </w:r>
      <w:r>
        <w:rPr>
          <w:rFonts w:eastAsia="Times New Roman" w:cs="times new roman;serif" w:ascii="times new roman;serif" w:hAnsi="times new roman;serif"/>
          <w:sz w:val="22"/>
          <w:szCs w:val="22"/>
        </w:rPr>
        <w:t xml:space="preserve"> (</w:t>
      </w:r>
      <w:r>
        <w:rPr>
          <w:rFonts w:eastAsia="Times New Roman" w:cs="times new roman;serif" w:ascii="times new roman;serif" w:hAnsi="times new roman;serif"/>
          <w:sz w:val="22"/>
          <w:szCs w:val="22"/>
          <w:u w:val="none"/>
        </w:rPr>
        <w:t xml:space="preserve">на основании принятых решений собственников)   </w:t>
      </w:r>
      <w:r>
        <w:rPr>
          <w:rFonts w:cs="times new roman;serif" w:ascii="times new roman;serif" w:hAnsi="times new roman;serif"/>
        </w:rPr>
        <w:t>к Договору управления с ООО "Монолит-Комфорт"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 Утверждение способа предоставления актов приемки работ и услуг ООО «Монолит-Комфорт» путем направления документов в адрес председателя Совета МКД нарочно или по почт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0. Принятие решения об использовании общего имущества для размещения рекламы коммерции внутри лифтов (ф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рмат А4 в рамках на возмездной основе (500 руб/мес./1 лифт) и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определении управляющей организации ООО "Монолит-Комфорт", которая от имени собственников помещений в МКД уполномочена на заключение  договоров об использовании общего имущества  с третьими лицам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Изменение способа формирования фонда капитального ремонта многоквартирного дома путем перечисления взносов на капитальный ремонт на специальный счет  в целях формирования фонда капитального ремонта в виде денежных средств, находящихся на специальном счете.</w:t>
      </w:r>
    </w:p>
    <w:p>
      <w:pPr>
        <w:pStyle w:val="ListParagraph"/>
        <w:spacing w:lineRule="atLeast" w:line="0" w:before="6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2.Определение размера ежемесячного взноса на капитальный ремонт, в соответствии с установленным на территории  Республики Крым минимальным размером  взносов на капитальный ремонт общего имущества МКД.</w:t>
      </w:r>
    </w:p>
    <w:p>
      <w:pPr>
        <w:pStyle w:val="ListParagraph"/>
        <w:spacing w:lineRule="atLeast" w:line="0" w:before="6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3. Выбор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в лице управляющей организации ООО «Монолит-Комфорт» ОГРН 1149102086517. </w:t>
      </w:r>
    </w:p>
    <w:p>
      <w:pPr>
        <w:pStyle w:val="ListParagraph"/>
        <w:spacing w:lineRule="atLeast" w:line="0" w:before="6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4. Определение кредитной организации для открытия специального счета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НКБ банк (ПАО)</w:t>
      </w:r>
    </w:p>
    <w:p>
      <w:pPr>
        <w:pStyle w:val="ListParagraph"/>
        <w:spacing w:lineRule="atLeast" w:line="0" w:before="6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5. Выбор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 на капитальный ремонт на специальный счет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в лице управляющей организации ООО «Монолит-Комфорт» ОГРН 1149102086517. </w:t>
      </w:r>
    </w:p>
    <w:p>
      <w:pPr>
        <w:pStyle w:val="ListParagraph"/>
        <w:spacing w:lineRule="atLeast" w:line="0" w:before="6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Определение  порядка представления платежных документов- в виде отдельных платежных документов  и размера расходов, связанных с представлением платежных документов по  взносам на капитальный ремонт составляет 1,0руб/1м2  общей площади жилого (нежилого) помещения. Оплата услуг по предоставлению платежных документов, владельцем специального счета по  взносам на капитальный ремонт, включается в ежемесячные платежные документы по оплате за ЖКУ.</w:t>
      </w:r>
    </w:p>
    <w:p>
      <w:pPr>
        <w:pStyle w:val="Normal"/>
        <w:spacing w:lineRule="atLeast" w:line="0" w:before="6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17. Определение лица, уполномоченного от имени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, а также в отношениях с лицом, уполномоченным на оказание услуг по представлению платежных документов на уплату взноса на капитальный ремонт, в том числе  участвовать в приемке оказанных услуг и (или) выполненных работ по капитальному ремонту, и подписывать соответствующие акты и определение технического заказчика работ по капитальному ремонту  крыши/кровли .</w:t>
      </w:r>
    </w:p>
    <w:p>
      <w:pPr>
        <w:pStyle w:val="ListParagraph"/>
        <w:spacing w:lineRule="atLeast" w:line="0" w:before="6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18. Принятие решения о проведении капитального ремонта общего имущества МКД и переносов сроков проведения капитального ремонта крыши/кровли МКД  на 2025 год.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Определение способа финансирования работ по капитальному ремонту за счет средств собственников помещений в МКД, накопленных на специальном счете.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Утверждение (определение) перечня, объемов услуг и (или) работ по капитальному ремонту  крыши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 xml:space="preserve">кровли  в МКД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2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Утверждение подрядной организации (исполнителя) по капитальному ремонту крыши-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ИП Полежаев А.Ю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ОГРНИП 31591020038918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и утверждение авансового платежа подрядной организации в размере  30 % от стоимости, указанной в локальной сметы</w:t>
      </w:r>
    </w:p>
    <w:p>
      <w:pPr>
        <w:pStyle w:val="ListParagraph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22. Поручить ООО «Монолит-Комфорт» заключить договор на проведение работ по капитальному ремонту крыши/кровли  с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ИП Полежаев А.Ю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ОГРНИП 31591020038918.</w:t>
      </w:r>
    </w:p>
    <w:p>
      <w:pPr>
        <w:pStyle w:val="ListParagraph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23.Определение общей сметной стоимости работ по капитальному ремонту в сумме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709 700,00 рублей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                      согласно локальн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смете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24.Предусмотреть возможность увеличения цены договора  по выполнению работ по капитальному ремонту крыши/кровли по соглашению сторон в ходе его исполнения, но не более чем на 30% от  стоимости, указанной в локальной смете. </w:t>
        <w:tab/>
      </w:r>
    </w:p>
    <w:p>
      <w:pPr>
        <w:pStyle w:val="ListParagraph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25. После предоставления и подписания Актов выполненных работ  к локально-сметному  расчету, в том числе по дополнительным расходам на скрытые работы по капитальному ремонту крыши/кровли, оплату производить поэтапно, по мере поступления денежных средств от собственников помещений на специальный счета капремонта МКД, по предоставленным счетам от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ИП Полежаев А.Ю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ОГРНИП 31591020038918,</w:t>
      </w: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 до полной оплаты за выполненные работы.</w:t>
      </w:r>
    </w:p>
    <w:p>
      <w:pPr>
        <w:pStyle w:val="ListParagraph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 w:eastAsia="en-US"/>
        </w:rPr>
        <w:t xml:space="preserve">26.Поручить управляющей организации ООО «Монолит-Комфорт» совместно с Советом дома осуществлять контроль за выполнением работ по капитальному ремонту крыши( кровли)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27. Принятие решения об установке ИП Захарова О.В. (ИНН 910220090917) домофонов нового поколения «Умный домофон»  на входные двери подъездов в многоквартирном доме. 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</w:rPr>
        <w:t>домофонии осуществляется ИП Захаровой О.В.  на основании обращения  собственников помещений.</w:t>
      </w:r>
    </w:p>
    <w:p>
      <w:pPr>
        <w:pStyle w:val="ListParagraph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8.Техническое обслуживания домофонов нового поколения «Умный домофон»  поручить ООО «Монолит-Комфорт» путем заключения Договора с подрядчиком ИП Захаровой О.В, и выставления собственникам помещений в МКД ежемесячной платы в размере 120 рублей с помещения, путем включения отдельной строкой в платежный документ по оплате ЖК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 Крым, г Симферополь, ул Луговая, 6у (Клиентский центр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3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875"/>
      </w:tblGrid>
      <w:tr>
        <w:trPr/>
        <w:tc>
          <w:tcPr>
            <w:tcW w:w="55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Монолит-Комфорт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21 </w:t>
      </w:r>
      <w:r>
        <w:rPr>
          <w:rFonts w:eastAsia="Times New Roman" w:cs="Times New Roman" w:ascii="Times New Roman" w:hAnsi="Times New Roman"/>
          <w:lang w:val="ru-RU"/>
        </w:rPr>
        <w:t xml:space="preserve">августа </w:t>
      </w:r>
      <w:r>
        <w:rPr>
          <w:rFonts w:eastAsia="Times New Roman" w:cs="Times New Roman" w:ascii="Times New Roman" w:hAnsi="Times New Roman"/>
        </w:rPr>
        <w:t>2024 года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Roboto">
    <w:altName w:val="sans-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eastAsia="Calibri"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Обычная таблиц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1:00Z</dcterms:created>
  <dc:creator>1</dc:creator>
  <dc:description/>
  <dc:language>en-US</dc:language>
  <cp:lastModifiedBy/>
  <cp:lastPrinted>1995-11-21T17:41:00Z</cp:lastPrinted>
  <dcterms:modified xsi:type="dcterms:W3CDTF">2024-08-21T08:10:23Z</dcterms:modified>
  <cp:revision>35</cp:revision>
  <dc:subject/>
  <dc:title/>
</cp:coreProperties>
</file>