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</w:t>
      </w:r>
      <w:r>
        <w:rPr>
          <w:rFonts w:eastAsia="Times New Roman" w:cs="Times New Roman" w:ascii="Times New Roman" w:hAnsi="Times New Roman"/>
          <w:b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Сообщаем вам, что по инициативе управляющей организации ООО "МОНОЛИТ-КОМФОРТ", ОГРН 1149102086517 Респ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 Симферополь, </w:t>
      </w: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23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rPr/>
      </w:pPr>
      <w:bookmarkStart w:id="1" w:name="_Hlk484520017"/>
      <w:r>
        <w:rPr>
          <w:rFonts w:eastAsia="Times New Roman" w:cs="Times New Roman" w:ascii="Times New Roman" w:hAnsi="Times New Roman"/>
        </w:rPr>
        <w:t xml:space="preserve">Дата и время проведения очного этапа общего собрания –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</w:rPr>
        <w:t>29 октября  2024 года (начало в 17:3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 проведения общего собрания: Респ Крым, г Симферополь, </w:t>
      </w:r>
      <w:r>
        <w:rPr>
          <w:rFonts w:eastAsia="Times New Roman" w:cs="Times New Roman" w:ascii="Times New Roman" w:hAnsi="Times New Roman"/>
          <w:b/>
        </w:rPr>
        <w:t xml:space="preserve">проспект Александра Суворова,19 </w:t>
      </w:r>
      <w:r>
        <w:rPr>
          <w:rFonts w:eastAsia="Times New Roman" w:cs="Times New Roman" w:ascii="Times New Roman" w:hAnsi="Times New Roman"/>
          <w:b/>
          <w:bCs/>
        </w:rPr>
        <w:t>придомовая террито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</w:t>
      </w:r>
      <w:r>
        <w:rPr>
          <w:rFonts w:eastAsia="Times New Roman" w:cs="Times New Roman" w:ascii="Times New Roman" w:hAnsi="Times New Roman"/>
          <w:b/>
          <w:bCs/>
        </w:rPr>
        <w:t>29 октября  2024 года (начало в 18:0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Решение собственника необходимо заполнить и передать  по адресу: Респ Крым, г Симферополь,                               </w:t>
      </w:r>
      <w:r>
        <w:rPr>
          <w:rFonts w:eastAsia="Times New Roman" w:cs="Times New Roman" w:ascii="Times New Roman" w:hAnsi="Times New Roman"/>
          <w:b/>
          <w:bCs/>
        </w:rPr>
        <w:t>проспект Александра Суворова, 17 (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представительство ООО «Монолит-Комфор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—</w:t>
      </w:r>
      <w:r>
        <w:rPr>
          <w:rFonts w:eastAsia="Times New Roman" w:cs="Times New Roman" w:ascii="Times New Roman" w:hAnsi="Times New Roman"/>
          <w:b/>
          <w:bCs/>
        </w:rPr>
        <w:t xml:space="preserve">  31 января 2025 года( 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bookmarkStart w:id="2" w:name="_Hlk484522291"/>
      <w:bookmarkEnd w:id="2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ыбор Совета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ыбор Председателя Совета МК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пределение места хранения копии протокола общего собрания собственников -управляющая организация и Председатель Совета дом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пределение порядка уведомления о проведении последующих ОСС помещений в МКД и о принятых решениях на ОСС путем размещения на информационных досках в подъездах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Принятие решения о наделении Совета МКД полномочиями на принятие решений о текущем ремонте общего имущества в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ыбор способа управления МКД - управление многоквартирным домом управляющей организацией ООО "Монолит-Комфорт" ОГРН 1149102086517, ИНН 9102043874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Утверждение условий договора управления МКД с ООО "Монолит-Комфорт" ОГРН 1149102086517, ИНН 9102043874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11. Утверждение платы за содержание жилого/нежилого помещения в размере </w:t>
      </w:r>
      <w:r>
        <w:rPr>
          <w:rFonts w:eastAsia="Times New Roman" w:cs="Times New Roman" w:ascii="Times New Roman" w:hAnsi="Times New Roman"/>
          <w:b/>
          <w:bCs/>
        </w:rPr>
        <w:t>43</w:t>
      </w:r>
      <w:r>
        <w:rPr>
          <w:rFonts w:eastAsia="Times New Roman" w:cs="Times New Roman" w:ascii="Times New Roman" w:hAnsi="Times New Roman"/>
          <w:b/>
          <w:bCs/>
          <w:lang w:val="en-US"/>
        </w:rPr>
        <w:t>,</w:t>
      </w:r>
      <w:r>
        <w:rPr>
          <w:rFonts w:eastAsia="Times New Roman" w:cs="Times New Roman" w:ascii="Times New Roman" w:hAnsi="Times New Roman"/>
          <w:b/>
          <w:bCs/>
          <w:lang w:val="ru-RU"/>
        </w:rPr>
        <w:t>23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ублей за 1кв.м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Принятие решения о наделении председателя совета МКД полномочиями на подписание от имени собственников помещений в МКД Договора управления с ООО "Монолит-Комфорт" и дополнительных соглашений к Договору управления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Принятие решения о наделении председателя совета МКД и/ или одного из членов Совета МКД полномочиями на подписание  актов приемки работ и услуг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Утверждение способа предоставления актов приемки работ и услуг от ООО "Монолит-Комфорт"  путем направления документов в адрес председателя Совета МКД нарочно или по почте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Принять решение о заключении договора поставки холодного водоснабжения (ХВС) и  водоотведения между ресурсоснабжающей организацией ГУП РК "Вода Крыма" и собственниками помещений в МКД 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16. Принятие решения о заключении договора поставки электроснабжения между ресурсоснабжающей организацией ГУП РК "Крымэнерго" и собственниками помещений в МКД 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7. Принятие решения о согласии на перевод жилого помещения №2 в нежилое помещение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8. Принятие решения об установке ИП Захарова О.В. (ИНН 910220090917) домофонов нового поколения «Умный домофон»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P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мофонии)  на входные двери подъездов в многоквартирном доме, с последующим содержанием и обслуживанием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 случае принятия решения   об установке домофонов,  подключение собственников помещений  к услуге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P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мофонии осуществляется путем заключения индивидуальных договоров с ИП Захаровой О.В.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0"/>
        <w:ind w:left="0" w:right="0" w:hanging="0"/>
        <w:jc w:val="both"/>
        <w:rPr/>
      </w:pPr>
      <w:bookmarkStart w:id="3" w:name="_Hlk484522291"/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9.Утверждение  стоимости аренды (пользования общим имуществом) для организаций, предоставляющих услуг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IP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мофонии в размере 500,00 рублей в месяц с одного коммуникационного устройства, точки системы контроля доступа в пользу МКД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 расходование указанных средств по согласованию с Советом дома.</w:t>
      </w:r>
      <w:r>
        <w:rPr>
          <w:rFonts w:eastAsia="Times New Roman" w:cs="Times New Roman" w:ascii="Times New Roman" w:hAnsi="Times New Roman"/>
          <w:color w:val="C9211E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C9211E"/>
        </w:rPr>
        <w:t xml:space="preserve"> 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 Крым, г Симферополь, </w:t>
      </w:r>
      <w:r>
        <w:rPr>
          <w:rFonts w:eastAsia="Times New Roman" w:cs="Times New Roman" w:ascii="Times New Roman" w:hAnsi="Times New Roman"/>
          <w:b w:val="false"/>
          <w:bCs w:val="false"/>
        </w:rPr>
        <w:t>проспект Александра Суворова, 1</w:t>
      </w:r>
      <w:r>
        <w:rPr>
          <w:rFonts w:eastAsia="Times New Roman" w:cs="Times New Roman" w:ascii="Times New Roman" w:hAnsi="Times New Roman"/>
          <w:b/>
          <w:bCs/>
        </w:rPr>
        <w:t xml:space="preserve">7 </w:t>
      </w:r>
      <w:r>
        <w:rPr>
          <w:rFonts w:eastAsia="Times New Roman" w:cs="Times New Roman" w:ascii="Times New Roman" w:hAnsi="Times New Roman"/>
          <w:b w:val="false"/>
          <w:bCs w:val="false"/>
        </w:rPr>
        <w:t>( представительство ООО «Монолит-Комфорт</w:t>
      </w:r>
      <w:r>
        <w:rPr>
          <w:rFonts w:eastAsia="Times New Roman" w:cs="Times New Roman" w:ascii="Times New Roman" w:hAnsi="Times New Roman"/>
          <w:b/>
          <w:bCs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98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60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 Монолит-Комфорт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 октября    2024 год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ВНИМАНИ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гистрации на очной части собрания 29 октября 2024 года необходимо иметь при себе паспорт и документ, подтверждающий право владения помещением ( Акт приема-передачи или выписку из ЕГРН)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dc:language>en-US</dc:language>
  <cp:lastModifiedBy/>
  <cp:lastPrinted>1995-11-21T17:41:00Z</cp:lastPrinted>
  <dcterms:modified xsi:type="dcterms:W3CDTF">2024-10-30T05:11:48Z</dcterms:modified>
  <cp:revision>20</cp:revision>
  <dc:subject/>
  <dc:title/>
</cp:coreProperties>
</file>