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го собрания собственников в многоквартирном до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ресу: г. Сосногорск, ул. Ленина, дом № 24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Сосногорск</w:t>
        <w:tab/>
        <w:tab/>
        <w:tab/>
        <w:tab/>
        <w:t xml:space="preserve">                             </w:t>
        <w:tab/>
        <w:tab/>
        <w:t xml:space="preserve">                               «28» апреля 2023 г.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  <w:b/>
        </w:rPr>
        <w:t>«18» по «27» апреля 2023г</w:t>
      </w:r>
      <w:r>
        <w:rPr>
          <w:rFonts w:cs="Times New Roman" w:ascii="Times New Roman" w:hAnsi="Times New Roman"/>
          <w:bCs/>
        </w:rPr>
        <w:t xml:space="preserve">.  проведено годовое общее собрание собственников помещений в МКД, расположенном по адресу: г. Сосногорск, ул. Ленина, д. 24 в форме очно-заочного голосования. Инициатор годового общего собрания – </w:t>
      </w:r>
      <w:bookmarkStart w:id="0" w:name="_Hlk133338503"/>
      <w:r>
        <w:rPr>
          <w:rFonts w:cs="Times New Roman" w:ascii="Times New Roman" w:hAnsi="Times New Roman"/>
          <w:bCs/>
        </w:rPr>
        <w:t>управляющая организация ООО «СК «Ваш дом» (ОГРН 1091108000807).</w:t>
      </w:r>
    </w:p>
    <w:p>
      <w:pPr>
        <w:pStyle w:val="Style16"/>
        <w:jc w:val="both"/>
        <w:rPr/>
      </w:pPr>
      <w:bookmarkEnd w:id="0"/>
      <w:r>
        <w:rPr>
          <w:rFonts w:cs="Times New Roman" w:ascii="Times New Roman" w:hAnsi="Times New Roman"/>
          <w:bCs/>
        </w:rPr>
        <w:t>Место проведения очного обсуждения вопросов повестки дня общего собрания – у 2-го подъезда многоквартирного дома, расположенного по адресу: РК, г. Сосногорск, ул. Ленина, д. 24.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и время проведения очного обсуждения вопросов повестки дня: 19.04.2023г. в 18:00.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Дата начала голосования:          "18"  апреля   2023 г.    09ч. 00 мин.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окончания голосования:   "27" апреля  2023 г.      17ч. 00 мин.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очередное общее собрание собственников помещений в многоквартирном доме по адрес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г. Сосногорск, ул. Ленина, дом № 24. Форма проведения собрания -  очно-заочное голосов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ая часть: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ициатор общего собрания – управляющая организация ООО «СК «Ваш дом» (ОГРН 1091108000807).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сутствующие»: Список лиц, принявших участие в голосовании, прилагается, Приложение № 2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Общее количество голосов собственников помещений в МКД – </w:t>
      </w:r>
      <w:r>
        <w:rPr>
          <w:rFonts w:cs="Times New Roman" w:ascii="Times New Roman" w:hAnsi="Times New Roman"/>
          <w:b/>
        </w:rPr>
        <w:t>659,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</w:rPr>
        <w:t xml:space="preserve">Количество голосов собственников помещений МКД, принявших участие в голосовании </w:t>
      </w:r>
      <w:r>
        <w:rPr>
          <w:rFonts w:cs="Times New Roman" w:ascii="Times New Roman" w:hAnsi="Times New Roman"/>
          <w:b/>
        </w:rPr>
        <w:t>– 435,45</w:t>
      </w:r>
      <w:r>
        <w:rPr>
          <w:rFonts w:cs="Times New Roman" w:ascii="Times New Roman" w:hAnsi="Times New Roman"/>
          <w:bCs/>
        </w:rPr>
        <w:t xml:space="preserve"> что составляет </w:t>
      </w:r>
      <w:r>
        <w:rPr>
          <w:rFonts w:cs="Times New Roman" w:ascii="Times New Roman" w:hAnsi="Times New Roman"/>
          <w:b/>
        </w:rPr>
        <w:t>66</w:t>
      </w:r>
      <w:r>
        <w:rPr>
          <w:rFonts w:cs="Times New Roman" w:ascii="Times New Roman" w:hAnsi="Times New Roman"/>
          <w:bCs/>
        </w:rPr>
        <w:t xml:space="preserve"> %.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щая площадь жилых помещений многоквартирного дома составляет </w:t>
      </w:r>
      <w:r>
        <w:rPr>
          <w:rFonts w:cs="Times New Roman" w:ascii="Times New Roman" w:hAnsi="Times New Roman"/>
          <w:b/>
        </w:rPr>
        <w:t>659,3 кв.м.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имеется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состоялось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   Избрание председателя и секретаря собрания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Избрание состава счетной комиссии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Утверждение условий дополнительного соглашения № 1 к действующему договору управления. 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Рассмотрение и утверждение перечня работ и услуг по содержанию и управлению общим имуществом в МКД и размера платы за содержание и ремонт общего имущества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Утверждения порядка оплаты за работы по вывозу снега с придомовой территории в зимний период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6.</w:t>
        <w:tab/>
        <w:t>Принятие решения об определении места хранения документов общего собрания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рание председателя и секретаря собрания.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Предложено: избрать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80"/>
        <w:gridCol w:w="1418"/>
        <w:gridCol w:w="1701"/>
        <w:gridCol w:w="194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bookmarkStart w:id="1" w:name="_Hlk133425588"/>
            <w:r>
              <w:rPr>
                <w:sz w:val="22"/>
                <w:szCs w:val="22"/>
              </w:rPr>
              <w:t>Щенникова Л.И</w:t>
            </w:r>
            <w:bookmarkEnd w:id="1"/>
            <w:r>
              <w:rPr>
                <w:sz w:val="22"/>
                <w:szCs w:val="22"/>
              </w:rPr>
              <w:t>.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бр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bookmarkStart w:id="2" w:name="_Hlk133339271"/>
            <w:r>
              <w:rPr>
                <w:sz w:val="22"/>
                <w:szCs w:val="22"/>
              </w:rPr>
              <w:t xml:space="preserve">Козлова В.А., </w:t>
            </w:r>
            <w:bookmarkEnd w:id="2"/>
            <w:r>
              <w:rPr>
                <w:sz w:val="22"/>
                <w:szCs w:val="22"/>
              </w:rPr>
              <w:t>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bookmarkStart w:id="3" w:name="_Hlk100044063"/>
      <w:bookmarkStart w:id="4" w:name="_Hlk100044063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Решили:</w:t>
      </w:r>
      <w:r>
        <w:rPr>
          <w:sz w:val="22"/>
          <w:szCs w:val="22"/>
        </w:rPr>
        <w:t xml:space="preserve"> </w:t>
      </w:r>
      <w:bookmarkEnd w:id="4"/>
      <w:r>
        <w:rPr>
          <w:sz w:val="22"/>
          <w:szCs w:val="22"/>
        </w:rPr>
        <w:t xml:space="preserve">Избрать председателем </w:t>
      </w:r>
      <w:bookmarkStart w:id="5" w:name="_Hlk120974982"/>
      <w:r>
        <w:rPr>
          <w:sz w:val="22"/>
          <w:szCs w:val="22"/>
        </w:rPr>
        <w:t>собрания</w:t>
      </w:r>
      <w:r>
        <w:rPr/>
        <w:t xml:space="preserve"> </w:t>
      </w:r>
      <w:r>
        <w:rPr>
          <w:sz w:val="22"/>
          <w:szCs w:val="22"/>
        </w:rPr>
        <w:t>Щенникову Л.И., секретарем собрания Козлову В.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6" w:name="_Hlk100044162"/>
      <w:bookmarkEnd w:id="6"/>
      <w:r>
        <w:rPr>
          <w:rFonts w:cs="Times New Roman" w:ascii="Times New Roman" w:hAnsi="Times New Roman"/>
          <w:b/>
          <w:sz w:val="22"/>
          <w:szCs w:val="22"/>
          <w:u w:val="single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7" w:name="_Hlk100044162"/>
      <w:bookmarkStart w:id="8" w:name="_Hlk100044162"/>
      <w:bookmarkEnd w:id="5"/>
      <w:bookmarkEnd w:id="8"/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збрание состава счетной комиссии.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u w:val="single"/>
        </w:rPr>
        <w:t>Предложено:</w:t>
      </w:r>
      <w:r>
        <w:rPr>
          <w:bCs/>
          <w:color w:val="000000"/>
          <w:sz w:val="22"/>
          <w:szCs w:val="22"/>
        </w:rPr>
        <w:t xml:space="preserve"> </w:t>
      </w:r>
      <w:bookmarkStart w:id="9" w:name="_Hlk100044104"/>
      <w:bookmarkEnd w:id="9"/>
      <w:r>
        <w:rPr>
          <w:bCs/>
          <w:color w:val="000000"/>
          <w:sz w:val="22"/>
          <w:szCs w:val="22"/>
        </w:rPr>
        <w:t xml:space="preserve">выбрать в состав счетной комиссии: </w:t>
      </w:r>
      <w:bookmarkStart w:id="10" w:name="_Hlk133339457"/>
      <w:r>
        <w:rPr>
          <w:sz w:val="22"/>
          <w:szCs w:val="22"/>
        </w:rPr>
        <w:t>от управляющей организации Яковлеву Т.И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End w:id="10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96"/>
        <w:gridCol w:w="2006"/>
        <w:gridCol w:w="851"/>
        <w:gridCol w:w="2923"/>
        <w:gridCol w:w="1134"/>
      </w:tblGrid>
      <w:tr>
        <w:trPr/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6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11" w:name="_Hlk133339671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>Решили:</w:t>
      </w:r>
      <w:bookmarkEnd w:id="11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ыбрать в состав счетной комиссии: Яковлеву Т.И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Решение принято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Утверждение условий дополнительного соглашения № 1 к действующему договору управления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  <w:u w:val="single"/>
        </w:rPr>
        <w:t>Предложено:</w:t>
      </w:r>
      <w:r>
        <w:rPr>
          <w:bCs/>
          <w:color w:val="000000"/>
          <w:sz w:val="22"/>
          <w:szCs w:val="22"/>
        </w:rPr>
        <w:t xml:space="preserve"> </w:t>
      </w:r>
      <w:bookmarkStart w:id="12" w:name="_Hlk133339707"/>
      <w:r>
        <w:rPr>
          <w:bCs/>
          <w:color w:val="000000"/>
          <w:sz w:val="22"/>
          <w:szCs w:val="22"/>
        </w:rPr>
        <w:t>утвердить условия договора управления, предложенные управляющей организацией и отраженные в дополнительном соглашении № 1 к договору управления от 07.12.2018г.</w:t>
      </w:r>
      <w:bookmarkEnd w:id="12"/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96"/>
        <w:gridCol w:w="2006"/>
        <w:gridCol w:w="851"/>
        <w:gridCol w:w="2551"/>
        <w:gridCol w:w="851"/>
      </w:tblGrid>
      <w:tr>
        <w:trPr/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bookmarkStart w:id="13" w:name="_Hlk100044004"/>
            <w:bookmarkEnd w:id="13"/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u w:val="single"/>
        </w:rPr>
        <w:t>Решили:</w:t>
      </w:r>
      <w:r>
        <w:rPr>
          <w:bCs/>
          <w:sz w:val="22"/>
          <w:szCs w:val="22"/>
        </w:rPr>
        <w:t xml:space="preserve"> утвердить условия договора управления, в предложенном управляющей организацией варианте и отраженные в дополнительном соглашении № 1 к договору управления от 07.12.2018г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 принято.</w:t>
      </w:r>
      <w:r>
        <w:rPr>
          <w:sz w:val="22"/>
          <w:szCs w:val="22"/>
        </w:rPr>
        <w:t xml:space="preserve">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ссмотрение и утверждение перечня работ и услуг по содержанию и управлению общим имуществом в МКД и размера платы за содержание и ремонт общего имущества.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14" w:name="_Hlk133425911"/>
      <w:bookmarkStart w:id="15" w:name="_Hlk133340043"/>
      <w:bookmarkEnd w:id="14"/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>Предложено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дить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перечень работ и услуг по содержанию и управлению общим имуществом в МКД и размера платы за содержание и ремонт общего имущества на 2023г</w:t>
      </w:r>
      <w:bookmarkEnd w:id="15"/>
      <w:r>
        <w:rPr>
          <w:rFonts w:cs="Times New Roman" w:ascii="Times New Roman" w:hAnsi="Times New Roman"/>
          <w:bCs/>
          <w:color w:val="000000"/>
          <w:sz w:val="22"/>
          <w:szCs w:val="22"/>
        </w:rPr>
        <w:t>., предложенные управляющей организацией: содержание – 29,52 руб./кв.м; текущий ремонт – 9,16 руб./кв.м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bookmarkStart w:id="16" w:name="_Hlk133425911"/>
      <w:bookmarkEnd w:id="16"/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1"/>
        <w:gridCol w:w="2046"/>
        <w:gridCol w:w="851"/>
        <w:gridCol w:w="2551"/>
        <w:gridCol w:w="85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утвердить перечень работ и услуг по содержанию и управлению общим имуществом в МКД и размер платы за содержание и ремонт общего имущества на 2023г., предложенные управляющей организацией: содержание – 29,52 руб./кв.м; текущий ремонт – 9,16 руб./кв.м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 принято.</w:t>
      </w:r>
      <w:r>
        <w:rPr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я порядка оплаты работ по вывозу снега с придомовой территории в зимний период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Предложено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утвердить следующий порядок организации работ по вывозу снега с дворовой территории МКД и финансирования данных работ: 1. вывоз снега осуществляет управляющая организация по мере необходимости (необходимость согласуется с Советом дома); 2. стоимость работ предъявляется собственникам (нанимателям) отдельной строкой в квитанциях по оплате ЖКУ соразмерно их доле в праве общей собственности на общее имущество МКД в месяце, следующем за месяцем в котором работы были выполнены на основании акта выполненных работ, подписанного управляющей организацией и представителем собственников, наделенным правом подписания актов в соответствии с п. 4.3. ст.44, п.1 ст. 162 ЖК РФ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/>
          <w:bCs/>
          <w:i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6"/>
        <w:gridCol w:w="2944"/>
        <w:gridCol w:w="821"/>
        <w:gridCol w:w="2894"/>
        <w:gridCol w:w="992"/>
      </w:tblGrid>
      <w:tr>
        <w:trPr>
          <w:trHeight w:val="179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bookmarkStart w:id="17" w:name="_Hlk100045332"/>
            <w:bookmarkEnd w:id="17"/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5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bookmarkStart w:id="18" w:name="_Hlk101529976"/>
      <w:bookmarkStart w:id="19" w:name="_Hlk100045362"/>
      <w:bookmarkEnd w:id="18"/>
      <w:bookmarkEnd w:id="19"/>
      <w:r>
        <w:rPr>
          <w:b/>
          <w:sz w:val="22"/>
          <w:szCs w:val="22"/>
          <w:u w:val="single"/>
        </w:rPr>
        <w:t>Решение принято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0" w:name="_Hlk101529976"/>
      <w:bookmarkStart w:id="21" w:name="_Hlk100045362"/>
      <w:bookmarkStart w:id="22" w:name="_Hlk101529976"/>
      <w:bookmarkStart w:id="23" w:name="_Hlk100045362"/>
      <w:bookmarkEnd w:id="22"/>
      <w:bookmarkEnd w:id="2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е решения об определении места хранения документов общего собр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i/>
          <w:iCs/>
          <w:sz w:val="22"/>
          <w:szCs w:val="22"/>
          <w:u w:val="single"/>
        </w:rPr>
        <w:t>Предложен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м</w:t>
      </w:r>
      <w:r>
        <w:rPr>
          <w:bCs/>
          <w:sz w:val="22"/>
          <w:szCs w:val="22"/>
        </w:rPr>
        <w:t xml:space="preserve"> хранения протоколов общих собраний и материалов к ним определить офис управляющей компании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6"/>
        <w:gridCol w:w="2944"/>
        <w:gridCol w:w="821"/>
        <w:gridCol w:w="2894"/>
        <w:gridCol w:w="992"/>
      </w:tblGrid>
      <w:tr>
        <w:trPr>
          <w:trHeight w:val="179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5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u w:val="single"/>
        </w:rPr>
        <w:t>Р</w:t>
      </w:r>
      <w:r>
        <w:rPr>
          <w:b/>
          <w:sz w:val="22"/>
          <w:szCs w:val="22"/>
          <w:u w:val="single"/>
        </w:rPr>
        <w:t>ешение   принято.</w:t>
      </w:r>
      <w:r>
        <w:rPr>
          <w:sz w:val="22"/>
          <w:szCs w:val="22"/>
          <w:u w:val="single"/>
        </w:rPr>
        <w:t xml:space="preserve"> 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отоколу прилагаютс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иложение № 1 – </w:t>
      </w:r>
      <w:r>
        <w:rPr>
          <w:rFonts w:eastAsia="Calibri"/>
          <w:color w:val="000000"/>
          <w:sz w:val="22"/>
          <w:szCs w:val="22"/>
          <w:lang w:eastAsia="en-US"/>
        </w:rPr>
        <w:t>Реестр собственников помещений в многоквартирном доме – 1 л.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иложение № 2 - </w:t>
      </w:r>
      <w:bookmarkStart w:id="24" w:name="_Hlk100046364"/>
      <w:r>
        <w:rPr>
          <w:rFonts w:eastAsia="Calibri"/>
          <w:color w:val="000000"/>
          <w:sz w:val="22"/>
          <w:szCs w:val="22"/>
          <w:lang w:eastAsia="en-US"/>
        </w:rPr>
        <w:t>Реестр собственников помещений в многоквартирном доме</w:t>
      </w:r>
      <w:bookmarkEnd w:id="24"/>
      <w:r>
        <w:rPr>
          <w:rFonts w:eastAsia="Calibri"/>
          <w:color w:val="000000"/>
          <w:sz w:val="22"/>
          <w:szCs w:val="22"/>
          <w:lang w:eastAsia="en-US"/>
        </w:rPr>
        <w:t>, принявших участие в голосовании – 3 л.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иложение № 3 - </w:t>
      </w:r>
      <w:bookmarkStart w:id="25" w:name="_Hlk100046089"/>
      <w:r>
        <w:rPr>
          <w:rFonts w:eastAsia="Calibri"/>
          <w:color w:val="000000"/>
          <w:sz w:val="22"/>
          <w:szCs w:val="22"/>
          <w:lang w:eastAsia="en-US"/>
        </w:rPr>
        <w:t>Сообщение о проведении общего собрания – 1 л.;</w:t>
      </w:r>
    </w:p>
    <w:p>
      <w:pPr>
        <w:pStyle w:val="Normal"/>
        <w:numPr>
          <w:ilvl w:val="0"/>
          <w:numId w:val="1"/>
        </w:numPr>
        <w:rPr/>
      </w:pPr>
      <w:bookmarkEnd w:id="25"/>
      <w:r>
        <w:rPr>
          <w:color w:val="000000"/>
        </w:rPr>
        <w:t xml:space="preserve">Приложение № 4 – </w:t>
      </w:r>
      <w:r>
        <w:rPr>
          <w:rFonts w:eastAsia="Calibri"/>
          <w:color w:val="000000"/>
          <w:sz w:val="22"/>
          <w:szCs w:val="22"/>
          <w:lang w:eastAsia="en-US"/>
        </w:rPr>
        <w:t>Уведомление собственников о результатах общего собрания – 1 л.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териалы, предоставленные для ознакомления собственникам для решения вопросов повестки дня -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</w:rPr>
        <w:t xml:space="preserve"> л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:         Щенникова Л.И  </w:t>
      </w:r>
      <w:bookmarkStart w:id="26" w:name="_Hlk100047327"/>
      <w:r>
        <w:rPr>
          <w:rFonts w:cs="Times New Roman" w:ascii="Times New Roman" w:hAnsi="Times New Roman"/>
        </w:rPr>
        <w:t xml:space="preserve">/_______________________/ </w:t>
      </w:r>
      <w:bookmarkEnd w:id="26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брания:               Козлова В.А.     /_______________________/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четная комиссия:                  Яковлева Т.И.     /_______________________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Style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32:00Z</dcterms:created>
  <dc:creator>Admin</dc:creator>
  <dc:description/>
  <cp:keywords/>
  <dc:language>en-US</dc:language>
  <cp:lastModifiedBy>admin</cp:lastModifiedBy>
  <cp:lastPrinted>2018-11-22T12:06:00Z</cp:lastPrinted>
  <dcterms:modified xsi:type="dcterms:W3CDTF">2023-04-27T11:31:00Z</dcterms:modified>
  <cp:revision>5</cp:revision>
  <dc:subject/>
  <dc:title/>
</cp:coreProperties>
</file>