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76"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документов,</w:t>
      </w:r>
    </w:p>
    <w:p>
      <w:pPr>
        <w:pStyle w:val="13"/>
        <w:spacing w:lineRule="auto" w:line="276"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ляемых с конкурсной заявкой</w:t>
      </w:r>
    </w:p>
    <w:p>
      <w:pPr>
        <w:pStyle w:val="13"/>
        <w:spacing w:lineRule="auto" w:line="276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3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ется краткое описание деятельности Участника в свободной форме с учетом критериев оценки конкурсной заявки, а также копии подтверждающих соответствие критериям документов.</w:t>
      </w:r>
    </w:p>
    <w:p>
      <w:pPr>
        <w:pStyle w:val="13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ами, подтверждающими соответствие критериям по номинации «Лучший туроператор», являются выписка из единого государственного реестра юридических лиц, штатное расписание, сведения о деятельности туристской фирмы (форма 1-турфирма), сканы отзывов туристов (при наличии), фотографии (при наличии).</w:t>
      </w:r>
    </w:p>
    <w:p>
      <w:pPr>
        <w:pStyle w:val="13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>Документами, подтверждающими соответствие критериям по номинации «Лучший турагент», являются выписка из единого государственного реестра юридических лиц/выписка из единого государственного реестра индивидуальных предпринимателей, штатное расписание, сведения о деятельности туристской фирмы (форма 1-турфирма), сканы отзывов туристов (при наличии), фотографии (при наличии).</w:t>
      </w:r>
    </w:p>
    <w:p>
      <w:pPr>
        <w:pStyle w:val="13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>Документами, подтверждающими соответствие критериям по номинации «Лучший гостиничный комплекс (более 30 номеров)», являются выписка из единого государственного реестра юридических лиц/выписка из единого государственного реестра индивидуальных предпринимателей, свидетельство о классификации гостиниц, акт обследования и категорирования гостиницы и/или паспорта безопасности гостиницы, сведения о деятельности коллективного средства размещения (форма 1-КСР), сканы отзывов туристов (при наличии), фотографии (при наличии).</w:t>
      </w:r>
    </w:p>
    <w:p>
      <w:pPr>
        <w:pStyle w:val="13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>Документами, подтверждающими соответствие критериям по номинации «Лучший гостиничный комплекс (менее 30 номеров)», являются выписка из единого государственного реестра юридических лиц/выписка из единого государственного реестра индивидуальных предпринимателей, свидетельство о классификации гостиниц, акт обследования и категорирования гостиницы и/или паспорта безопасности гостиницы, сведения о деятельности коллективного средства размещения (форма 1-КСР), сканы отзывов туристов (при наличии), фотографии (при наличии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ми, подтверждающими соответствие критериям по номинации </w:t>
      </w:r>
      <w:r>
        <w:rPr>
          <w:kern w:val="2"/>
          <w:sz w:val="27"/>
          <w:szCs w:val="27"/>
        </w:rPr>
        <w:t>«Лучший экскурсионный тур» являются выписка из единого государственного реестра юридических лиц, сканы отзывов туристов (при наличии), фотографии (при наличии).</w:t>
      </w:r>
    </w:p>
    <w:p>
      <w:pPr>
        <w:pStyle w:val="13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>Документами, подтверждающими соответствие критериям по номинации «Лучший активный тур», являются выписка из единого государственного реестра юридических лиц, документы, подтверждающие наличие материально-технической базы для организации активного тура (при наличии), сканы отзывов туристов (при наличии), фотографии (при наличии).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9:00Z</dcterms:created>
  <dc:creator>alipova</dc:creator>
  <dc:description/>
  <dc:language>en-US</dc:language>
  <cp:lastModifiedBy>Прудниченко Наиля Расимовна</cp:lastModifiedBy>
  <cp:lastPrinted>2023-09-11T15:42:00Z</cp:lastPrinted>
  <dcterms:modified xsi:type="dcterms:W3CDTF">2023-09-14T14:20:00Z</dcterms:modified>
  <cp:revision>3</cp:revision>
  <dc:subject/>
  <dc:title/>
</cp:coreProperties>
</file>