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Заявка на участие в информационно-рекламных мероприятиях для субъектов МСП, а также плательщиков налога на профессиональный доход, являющихся карельскими товаропроизводителя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ата заполнения заявки: «____» ____________________ 202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384"/>
      </w:tblGrid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Полное и крат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наименование Заявителя – юридического лица / ФИО индивидуального предпринимател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уководитель организации (ФИО, должность):</w:t>
            </w:r>
          </w:p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834" w:leader="none"/>
              </w:tabs>
              <w:snapToGrid w:val="false"/>
              <w:spacing w:before="0" w:after="0"/>
              <w:ind w:left="-3" w:right="1182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Юридический адрес Заявителя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лефон (с кодом город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онтактное лицо (ФИО, контактный телефон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ной вид экономической деятель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Содержания заявки: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8"/>
      </w:tblGrid>
      <w:tr>
        <w:trPr>
          <w:trHeight w:val="3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готип организации в формат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d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s</w:t>
            </w:r>
          </w:p>
        </w:tc>
      </w:tr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именование проду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уг</w:t>
            </w:r>
          </w:p>
        </w:tc>
      </w:tr>
      <w:tr>
        <w:trPr>
          <w:trHeight w:val="7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компании и её деятельности (объём предоставленного текста порядка 1 000 знаков)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ая информация (адрес, телефон, электронная почта, сайт)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-5 фотографий разрешением 1920*1080 3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p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форма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f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pg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Руководитель юридического лица/ИП      _____________________ </w:t>
        <w:tab/>
        <w:t>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ru-RU" w:eastAsia="ru-RU"/>
        </w:rPr>
        <w:t>(подпись)*</w:t>
        <w:tab/>
        <w:tab/>
        <w:tab/>
        <w:tab/>
        <w:t xml:space="preserve"> (расшифровка)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М.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.  </w:t>
      </w:r>
    </w:p>
    <w:p>
      <w:pPr>
        <w:pStyle w:val="Normal"/>
        <w:spacing w:lineRule="auto" w:line="276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астоящей подписью Заявитель в соответствии с Федеральным законом от 27.07.2006 г. № 152-ФЗ «О персональных данных»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ёт свое согласие на автоматизированную и неавтоматизированную обработку своих персональных данных АО «Корпорация развития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имущественной поддержки по содействи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 популяризации продукци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имущественной услуги по содействи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 популяризации продукци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0:00Z</dcterms:created>
  <dc:creator>davydova</dc:creator>
  <dc:description/>
  <cp:keywords/>
  <dc:language>en-US</dc:language>
  <cp:lastModifiedBy>CPP</cp:lastModifiedBy>
  <cp:lastPrinted>2020-01-23T14:59:00Z</cp:lastPrinted>
  <dcterms:modified xsi:type="dcterms:W3CDTF">2022-03-21T13:47:00Z</dcterms:modified>
  <cp:revision>3</cp:revision>
  <dc:subject/>
  <dc:title/>
</cp:coreProperties>
</file>