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ЗНЕС-ПЛАН</w:t>
      </w:r>
    </w:p>
    <w:p>
      <w:pPr>
        <w:pStyle w:val="Style17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аблон для заполнения)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нформация об инициаторе проекта (оформление титульного листа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37"/>
      </w:tblGrid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пример, туристическое агентство, производство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ебели, изготовление сувениров, школа танцев,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тевой дом и т.д.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 или ИП (при наличии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(при наличии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(при наличии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изации (инициатор проекта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электронная почт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сновной вид деятельности (ОКВЭД) (или планируемы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уктура бизнес-плана: </w:t>
      </w:r>
    </w:p>
    <w:p>
      <w:pPr>
        <w:pStyle w:val="Style17"/>
        <w:shd w:fill="FFFFFF" w:val="clear"/>
        <w:spacing w:before="0" w:after="2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Структура содержит краткую информацию, включающую разделы бизнес-плана. 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зюме проекта:</w:t>
        <w:br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юме содержит краткую характеристику бизнес-проекта, включает в себя информацию из всех разделов бизнес-плана</w:t>
      </w:r>
    </w:p>
    <w:p>
      <w:pPr>
        <w:pStyle w:val="Style17"/>
        <w:shd w:fill="FFFFFF" w:val="clear"/>
        <w:spacing w:before="0" w:after="240"/>
        <w:rPr/>
      </w:pPr>
      <w:r>
        <w:rPr>
          <w:b/>
          <w:bCs/>
          <w:color w:val="000000"/>
          <w:sz w:val="28"/>
          <w:szCs w:val="28"/>
        </w:rPr>
        <w:t xml:space="preserve">4. Цель разработки бизнес-плана: </w:t>
      </w:r>
      <w:r>
        <w:rPr>
          <w:color w:val="000000"/>
          <w:sz w:val="28"/>
          <w:szCs w:val="28"/>
        </w:rPr>
        <w:t>планирование организации и ведения бизнеса, получение финансовой поддержки на открытие и развитие бизнеса: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bCs/>
          <w:i/>
          <w:iCs/>
          <w:color w:val="000000"/>
          <w:sz w:val="28"/>
          <w:szCs w:val="28"/>
        </w:rPr>
        <w:t>(указаны основные цели разработки бизнес-плана, используйте их и/или укажите цели дополнительно)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аткое описание проекта:</w:t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, название, местоположение, форма собственности, затраты на создание предприятия, описание основных этапов возникновения бизнес - идеи, тенденции развития вашего вида деятельности, краткое описание товара или услуги. 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аткая характеристика продукции/услуг:</w:t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альное описание продукции или услуг, их качественные характеристики, сезонность, последовательность их запуска, какие преимущества, какие потребности клиентов удовлетворяют, ОКВЭД с расшифровкой, характеристика поставщиков и потребителей услуг </w:t>
      </w:r>
    </w:p>
    <w:p>
      <w:pPr>
        <w:pStyle w:val="Style17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7. Анализ конкуренции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980"/>
        <w:gridCol w:w="3248"/>
        <w:gridCol w:w="3598"/>
      </w:tblGrid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Целевая аудитория:</w:t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  <w:br/>
      </w:r>
    </w:p>
    <w:p>
      <w:pPr>
        <w:pStyle w:val="Style17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то является потребителем (заказчиком) вашей продукции/услуг, кому вы планируете продавать свою продукцию/услуги.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орма организации предпринимательской деятельности: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 предполагаемую форму организации собственного дела: самозанятый, индивидуальный предприниматель, общество с ограниченной ответственностью, крестьянское (фермерское) хозяйство.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истема налогообложения: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 предполагаемую систему налогообложения: налог на профессиональный доход, патент, упрощенная система налогообложения, общая система налогообложения.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ЕТИНГОВЫЙ ПЛА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концепция маркетингового плана.</w:t>
      </w:r>
    </w:p>
    <w:p>
      <w:pPr>
        <w:pStyle w:val="Style17"/>
        <w:shd w:fill="FFFFFF" w:val="clear"/>
        <w:spacing w:before="0" w:after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й продукт/услуга:</w:t>
      </w:r>
    </w:p>
    <w:p>
      <w:pPr>
        <w:pStyle w:val="Style17"/>
        <w:shd w:fill="FFFFFF" w:val="clear"/>
        <w:spacing w:lineRule="atLeast" w:line="360" w:before="0" w:after="280"/>
        <w:rPr/>
      </w:pPr>
      <w:r>
        <w:rPr>
          <w:i/>
          <w:color w:val="000000"/>
          <w:sz w:val="28"/>
          <w:szCs w:val="28"/>
        </w:rPr>
        <w:t>Укажите в таблице виды продукции или услуг, которые Вы хотите продавать, оказывать или производить: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Продукты, услуги, запланированные к производству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,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ля потребителя</w:t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240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ентное преимущество проекта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пишите, в чем состоят конкурентные преимущества Вашего продукта или услуги, отметьте, чем отличаются Ваши продукты/услуги, организация сервиса от продуктов/услуг, сервиса конкурентов. </w:t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>
          <w:b/>
          <w:color w:val="000000"/>
          <w:sz w:val="28"/>
          <w:szCs w:val="28"/>
        </w:rPr>
        <w:t>Способы продаж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ак вы планируете продавать свою продукцию/услуги вашим потребителям (заказчикам), какие способы продаж использовать.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ые продажи (торговые точки, интернет-продажи на сайте, в социальных сетях, маркетплейсы, участие в закупках на электронных торговых площадках)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овые продажи (интернет-продажи на сайте, в социальных сетях, маркетплейсы, участие в закупках на электронных торговых площадках).</w:t>
      </w:r>
    </w:p>
    <w:p>
      <w:pPr>
        <w:pStyle w:val="Style17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WOT- анали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цените сильные и слабые стороны Вашего проекта, а также укажите в таблице возможности и угроз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96"/>
      </w:tblGrid>
      <w:tr>
        <w:trPr>
          <w:trHeight w:val="1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грозы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>
          <w:b/>
          <w:color w:val="000000"/>
          <w:sz w:val="28"/>
          <w:szCs w:val="28"/>
        </w:rPr>
        <w:t>Цена продукта/услуги.</w:t>
      </w:r>
    </w:p>
    <w:p>
      <w:pPr>
        <w:pStyle w:val="Style17"/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на продукт/услугу формируется исходя из стоимости: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60" w:before="0" w:after="280"/>
        <w:jc w:val="both"/>
        <w:rPr/>
      </w:pPr>
      <w:r>
        <w:rPr>
          <w:i/>
          <w:sz w:val="28"/>
          <w:szCs w:val="28"/>
        </w:rPr>
        <w:t>Укажите расходы (затраты), необходимые для производства продукта или оказания услуг (сырье, материалы, заработная плата сотрудников, аренда помещения, коммунальные платежи, транспортные расходы и т.д.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ви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кажите в таблице о</w:t>
      </w:r>
      <w:r>
        <w:rPr/>
        <w:t xml:space="preserve">сновные методы продвижения и увеличения продаж: реклама в социальных сетях, в СМИ, на платформах Авито, Юла, проведение ак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ы, продв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.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х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кламу, продвиж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СЕГО </w:t>
      </w:r>
      <w:r>
        <w:rPr>
          <w:sz w:val="28"/>
          <w:szCs w:val="28"/>
        </w:rPr>
        <w:t>расходы на рекламу и продвижение (в месяц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keepNext w:val="true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ткое описание технологической цепочки бизнеса. Как будет создаваться (создается) продукция (оказываются услуги, осуществляется торговля). </w:t>
      </w:r>
    </w:p>
    <w:p>
      <w:pPr>
        <w:pStyle w:val="Style17"/>
        <w:shd w:fill="FFFFFF" w:val="clear"/>
        <w:spacing w:before="0" w:after="24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 время (количество часов, дней) производства продукта или оказания услуги и этапы производства продукта или предоставления услуги, технологии производства/реализаци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Место производства продукции/оказания услуг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где, на каких площадях Вы планируете производить продукции или оказывать услуги: отметьте удаленность от центра города/района/поселения, площадь помещения, кратко - его характеристики.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Производственные мощности, необходимые для производства продукции/оказания услуг: 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жите, какое оборудование необходимо для Вашей деятельности (основное, вспомогательное), укажите поставщиков</w:t>
      </w:r>
    </w:p>
    <w:p>
      <w:pPr>
        <w:pStyle w:val="Style17"/>
        <w:shd w:fill="FFFFFF" w:val="clear"/>
        <w:spacing w:before="0" w:after="240"/>
        <w:rPr>
          <w:b/>
          <w:b/>
        </w:rPr>
      </w:pPr>
      <w:r>
        <w:rPr>
          <w:b/>
          <w:color w:val="000000"/>
          <w:sz w:val="28"/>
          <w:szCs w:val="28"/>
        </w:rPr>
        <w:t>4. Сырье, материалы и комплектующие:</w:t>
      </w:r>
      <w:r>
        <w:rPr>
          <w:b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Укажите виды исходного сырья, материалов для производства продукции или оказания услуг, а также количество и стоимость необходимого сырья, материалов, условия поставок, основных поставщиков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64"/>
        <w:gridCol w:w="1664"/>
        <w:gridCol w:w="2958"/>
      </w:tblGrid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закупки основных и вспомогательных средств:</w:t>
      </w:r>
    </w:p>
    <w:p>
      <w:pPr>
        <w:pStyle w:val="Normal"/>
        <w:ind w:left="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70"/>
        <w:gridCol w:w="2365"/>
        <w:gridCol w:w="2023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(сумм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данную таблицу вносятся средства, которые вы ходите приобрести за счет социального контракта, а также собственные средства</w:t>
      </w:r>
    </w:p>
    <w:p>
      <w:pPr>
        <w:pStyle w:val="Normal"/>
        <w:ind w:left="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24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24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  <w:color w:val="000000"/>
          <w:sz w:val="28"/>
          <w:szCs w:val="28"/>
        </w:rPr>
        <w:t>Укажите, какой персонал и какое количество сотрудников необходимы для Вашего бизнеса, а также фонд оплаты труда – ФОТ (заработную плату в месяц) с учетом платежей во внебюджетные фон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02"/>
        <w:gridCol w:w="1778"/>
        <w:gridCol w:w="1603"/>
        <w:gridCol w:w="177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образ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, времен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учетом платежей в фонды (для ООО и ИП – 30,2%, для самозанятых – 0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НАНСОВЫЙ ПЛАН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/>
        <w:br/>
      </w:r>
    </w:p>
    <w:p>
      <w:pPr>
        <w:pStyle w:val="Style17"/>
        <w:shd w:fill="FFFFFF" w:val="clear"/>
        <w:spacing w:before="0" w:after="24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 Расходы в месяц                                                                         </w:t>
      </w:r>
      <w:r>
        <w:rPr>
          <w:b/>
          <w:i/>
          <w:iCs/>
          <w:color w:val="000000"/>
          <w:sz w:val="28"/>
          <w:szCs w:val="28"/>
          <w:u w:val="single"/>
        </w:rPr>
        <w:t>Приложение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кажите виды и суммы основных расходов (затрат) в месяц (если затраты 1 раз в квартал, их необходимо учесть в том месяце, в котором они производятся, и взять для расчета именно этот месяц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74"/>
        <w:gridCol w:w="1957"/>
        <w:gridCol w:w="1779"/>
        <w:gridCol w:w="1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 (затра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(ежемесячные)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выпл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лан продаж продукции/услуг в первый год (помесячно) деятельности</w:t>
      </w:r>
    </w:p>
    <w:p>
      <w:pPr>
        <w:pStyle w:val="Style17"/>
        <w:shd w:fill="FFFFFF" w:val="clear"/>
        <w:spacing w:before="0" w:after="240"/>
        <w:jc w:val="right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ланируйте, сколько продуктов/услуг Вы должны продать в каждом месяце в первый год работы и </w:t>
      </w:r>
      <w:r>
        <w:rPr>
          <w:i/>
          <w:sz w:val="28"/>
          <w:szCs w:val="28"/>
          <w:u w:val="single"/>
        </w:rPr>
        <w:t>поквартально в последующие два года</w:t>
      </w:r>
      <w:r>
        <w:rPr>
          <w:i/>
          <w:sz w:val="28"/>
          <w:szCs w:val="28"/>
        </w:rPr>
        <w:t xml:space="preserve">: в таблице приведены пример – </w:t>
      </w:r>
      <w:r>
        <w:rPr>
          <w:i/>
          <w:sz w:val="28"/>
          <w:szCs w:val="28"/>
          <w:u w:val="single"/>
        </w:rPr>
        <w:t>месяц указывается тот, с которого вы планируете вести деятельн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71"/>
        <w:gridCol w:w="966"/>
        <w:gridCol w:w="1154"/>
        <w:gridCol w:w="482"/>
        <w:gridCol w:w="481"/>
        <w:gridCol w:w="482"/>
        <w:gridCol w:w="482"/>
        <w:gridCol w:w="481"/>
        <w:gridCol w:w="552"/>
        <w:gridCol w:w="617"/>
        <w:gridCol w:w="618"/>
        <w:gridCol w:w="618"/>
        <w:gridCol w:w="60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, усл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1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ашивание воло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Налогообложение:</w:t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висимости от выбранной Вами системы налогообложения рассчитайте    сумму налогов в первый год дея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ощенная система налогообложения (налогооблагаемая база – доходы) - 6% от выручки;</w:t>
      </w:r>
    </w:p>
    <w:p>
      <w:pPr>
        <w:pStyle w:val="Normal"/>
        <w:jc w:val="both"/>
        <w:rPr/>
      </w:pPr>
      <w:r>
        <w:rPr>
          <w:sz w:val="28"/>
          <w:szCs w:val="28"/>
        </w:rPr>
        <w:t>Упрощенная система налогообложения (налогооблагаемая база – доходы минус расходы) – 12,5% от разницы между суммой выручки и суммой всех 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ент – стоимость пат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– 4% от выручки (при продажах физическим лицам), 6% от выручки (при продажах предприятиям, организациям, индивидуальным предпринима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ноз доходов и расходов предполагаемого вида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вый год помесячно. Месяц указывается тот, с которого вы планируете вести деятельность!</w:t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78"/>
        <w:gridCol w:w="1017"/>
        <w:gridCol w:w="566"/>
        <w:gridCol w:w="570"/>
        <w:gridCol w:w="570"/>
        <w:gridCol w:w="569"/>
        <w:gridCol w:w="570"/>
        <w:gridCol w:w="670"/>
        <w:gridCol w:w="601"/>
        <w:gridCol w:w="602"/>
        <w:gridCol w:w="762"/>
        <w:gridCol w:w="60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расходов 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, тыс.руб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о внебюджетные фон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69"/>
        <w:gridCol w:w="869"/>
        <w:gridCol w:w="868"/>
        <w:gridCol w:w="869"/>
        <w:gridCol w:w="868"/>
        <w:gridCol w:w="869"/>
        <w:gridCol w:w="868"/>
        <w:gridCol w:w="87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расходов 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ы, тыс. руб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,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руб.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о внебюджет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ФИНАНСИРОВАНИЯ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источники стартового капитала для Вашего бизнеса, суммы и виды затрат, на которые будут направлены средст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1. Перечень основных этапов реализации (</w:t>
      </w:r>
      <w:r>
        <w:rPr/>
        <w:t>мероприятий) проекта и потребность в финансовых ресурсах для их реализаци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2317"/>
        <w:gridCol w:w="2317"/>
        <w:gridCol w:w="19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эта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Дата нач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Дата оконч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инансовые вло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6"/>
        </w:rPr>
      </w:pPr>
      <w:r>
        <w:rPr>
          <w:rFonts w:eastAsia="Calibri"/>
          <w:b/>
          <w:bCs/>
          <w:iCs/>
          <w:sz w:val="26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бщая сумма необходимых средств:</w:t>
      </w:r>
      <w:r>
        <w:rPr>
          <w:b/>
        </w:rPr>
        <w:t> _____________________________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. Собственные средства:</w:t>
      </w:r>
      <w:r>
        <w:rPr>
          <w:b/>
        </w:rPr>
        <w:t> ________________________________________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 Кредиты, займы, другие формы привлечения дополнительных средств:</w:t>
      </w:r>
      <w:r>
        <w:rPr>
          <w:sz w:val="28"/>
          <w:szCs w:val="28"/>
        </w:rPr>
        <w:t xml:space="preserve">        _____________________________________________________________</w:t>
      </w:r>
    </w:p>
    <w:p>
      <w:pPr>
        <w:pStyle w:val="Style17"/>
        <w:shd w:fill="FFFFFF" w:val="clear"/>
        <w:spacing w:before="0" w:after="24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рок окупаемости проекта: ________________________________________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Рассчитайте срок окупаемости путем деления суммы стартового капитала на ежемесячную чистую прибыль (среднюю за 3 год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 УПРАВЛЕНИЕ РИСКАМ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 xml:space="preserve">Опишите, какие риски вы видите для организации и ведения бизнеса и какие меры по их минимизации вы планируете предпринять. </w:t>
      </w:r>
      <w:r>
        <w:rPr>
          <w:i/>
          <w:color w:val="000000"/>
          <w:sz w:val="28"/>
          <w:szCs w:val="28"/>
        </w:rPr>
        <w:t>Оценка устойчивости бизнеса к возможным изменениям как внешним, так и внутренним. Разработка мер по снижению рисков, учет форс-мажорных обстоятельст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9:00Z</dcterms:created>
  <dc:creator>Ольга2</dc:creator>
  <dc:description/>
  <cp:keywords/>
  <dc:language>en-US</dc:language>
  <cp:lastModifiedBy>CPP</cp:lastModifiedBy>
  <dcterms:modified xsi:type="dcterms:W3CDTF">2025-08-18T13:48:00Z</dcterms:modified>
  <cp:revision>23</cp:revision>
  <dc:subject/>
  <dc:title>Резюме</dc:title>
</cp:coreProperties>
</file>