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правления по туризму Республики Карелия </w:t>
      </w:r>
    </w:p>
    <w:p>
      <w:pPr>
        <w:pStyle w:val="Normal"/>
        <w:spacing w:lineRule="atLeast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3 от 20 июля 2022 года </w:t>
      </w:r>
    </w:p>
    <w:p>
      <w:pPr>
        <w:pStyle w:val="Normal"/>
        <w:spacing w:lineRule="atLeast" w:line="240" w:before="0" w:after="0"/>
        <w:ind w:left="552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91"/>
        <w:gridCol w:w="3624"/>
        <w:gridCol w:w="5704"/>
      </w:tblGrid>
      <w:tr>
        <w:trPr/>
        <w:tc>
          <w:tcPr>
            <w:tcW w:w="9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участия в конкурсном отборе по предоставлению из бюджета Республики Карелия субсидий на реализацию общественных инициатив, направленных на развитие туристическ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рганизации / Ф.И.О. (при наличии) участника отбо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.И.О. (при наличии) руководителя организаци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для юридического лица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регистрации участника отбо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нахождения (почтовый адрес) участника отбо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, адрес электронной почты участника отбо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й номер налогоплательщика (ИНН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ВЭД (основной и дополнительные)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ое лицо (Ф.И.О. (при наличии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ек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(месторасположение) реализации проек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клад собственных средств участника отбора на реализацию проекта, произведенный с 1 января года, предшествующего году предоставления субсидии, до 1 числа месяца, в котором подается за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(в денежном и процентном выражении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 планируемых к вложению собственных средств участника отбора в проект после заключения соглашения о предоставлении субсид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о 31 декабря 2022 года 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в денежном и процентном выражении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планируемых к созданию новых рабочих мес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о 31 декабря 2022 года включительн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ашиваемый размер субсидии</w:t>
            </w:r>
          </w:p>
        </w:tc>
      </w:tr>
      <w:tr>
        <w:trPr>
          <w:trHeight w:val="10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обходимая по мнению участника отбора дополнительная информация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формация в данном разделе является дополнительной (необязательной) и заполняется по усмотрению участника отбора, в случае если участник отбора считает нужным предоставить более полный пакет информации о проекте)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стоящей заявкой подтверждаю, что на первое число месяца, в котором представлена зая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аименование участника отбора)</w:t>
            </w:r>
          </w:p>
        </w:tc>
      </w:tr>
      <w:tr>
        <w:trPr>
          <w:trHeight w:val="88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находится в процессе реорганизации (за исключением реорганизации в форме присоединения к нему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юрид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екрати деятельность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индивидуального предпринима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учал средства из бюджета Республики Карелия на основании иных нормативных правовых актов Республики Карелия на цель, указанную в настояще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просроченная задолженность по выплате заработной платы работни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 и осуществляет свою деятельность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вид деятельности в области отдыха и развлечений (определение вида деятельности осуществляется согласно информации содержащейся в Едином государственном реестре юридических лиц, - для юридических лиц, в Едином государственном реестре индивидуальных предпринимателей, - для индивидуальных предпринимателей)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ю согласие на публикацию (размещение) в информационно-телекоммуникационной сети Интернет информации о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аименование участника от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анной в заявке, иной информации, связанной с отбором, а также согласие на передачу и обработку персональных 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ководитель / 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одпись, печать (при наличии)) (фамилия, имя, отчество (при наличии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.П. (при наличии)</w:t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___" 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. описание проекта, на осуществление которого подается заявка, с указанием результата реализации проекта, сроков и этапов реализации проекта (завершение которого не может быть позднее 31 декабря года, в котором предоставлена субсидия);</w:t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. финансово-экономическое обоснование затрат, включающее смету всех расходов по проекту, в том числе источником финансового обеспечения которых является субсидия (с приложением всех сведений, подтверждающих планируемые расхо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3. документы, подтверждающие вклад собственных средств участника отбора в проект, произведенный с 1 января года, предшествующего году предоставления субсидии, до 1 числа месяца, в котором подается заявка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4. сопроводительное письмо за подписью руководителя (лица, исполняющего обязанности руководителя) юридического лица или индивидуального предпринимателя об участии в отборе, которое включ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обязательство об использовании средств субсидии в целях реализации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обязательство об участии в софинансировании проекта в размере от 40 процентов от суммы полученной субсидии после заключения соглашения до 31 декабря года, в котором предоставлена субси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согласие в случае предоставления субсидии на осуществление проверок соблюдения цели и порядка предоставления субсид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обязательство о постановке на учет пляжа в структурном подразделении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Республике Карелия посредством направления в указанное подразделение в срок не позднее 31 декабря года, в котором предоставлена субсидия, заявления-декларации по форме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России от 30 сентября 2020 года № 732 «Об утверждении Правил пользования пляжами в Российской Федераци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, 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(ая) по адресу: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серия ________________________ N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н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рассмотрения поданной мной заявки на получение субсидии на реализацию общественных инициатив, направленных на развитие туристической инфраструктуры, даю согласие Управлению по туризму Республики Карелия, находящемуся по адресу; Республика Карелия, г. Петрозаводск, ул. Свердлова, д. 8,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согласие распространяется на следующую информацию: фамилия, имя, отчество, дата рождения, место рождения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согласие действует со дня его подписания до конца отзыва в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" 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дпись, фамилия, имя, отчество (при наличии)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9:00Z</dcterms:created>
  <dc:creator>Пользователь</dc:creator>
  <dc:description/>
  <cp:keywords/>
  <dc:language>en-US</dc:language>
  <cp:lastModifiedBy>Пользователь</cp:lastModifiedBy>
  <cp:lastPrinted>2022-07-21T09:14:00Z</cp:lastPrinted>
  <dcterms:modified xsi:type="dcterms:W3CDTF">2022-07-21T06:49:00Z</dcterms:modified>
  <cp:revision>2</cp:revision>
  <dc:subject/>
  <dc:title/>
</cp:coreProperties>
</file>