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Управления по туризму Республики Карелия </w:t>
        <w:br/>
        <w:t xml:space="preserve">№ 75 от 20 июля 2022 года </w:t>
      </w:r>
    </w:p>
    <w:p>
      <w:pPr>
        <w:pStyle w:val="Normal"/>
        <w:spacing w:lineRule="atLeast" w:line="240" w:before="0" w:after="0"/>
        <w:ind w:left="5529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tbl>
      <w:tblPr>
        <w:tblW w:w="9719" w:type="dxa"/>
        <w:jc w:val="left"/>
        <w:tblInd w:w="-6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91"/>
        <w:gridCol w:w="3624"/>
        <w:gridCol w:w="5704"/>
      </w:tblGrid>
      <w:tr>
        <w:trPr/>
        <w:tc>
          <w:tcPr>
            <w:tcW w:w="9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ОРМА ЗАЯ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ля участия в отборе на получение субсидии на реализацию мероприятий по государственной поддержке развития инфраструктуры тур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организации / Ф.И.О. (при наличии) участника от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_________________________________________________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Ф.И.О. руководителя организации (при наличии)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для юридического лица)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 регистрации участника отбо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 нахождения (почтовый адрес) участника отбо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лефон, адрес электронной почты участника от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_________________________________________________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дивидуальный номер налогоплательщика (ИНН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тактное лицо (Ф.И.О. (при наличии)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ая стоимость проек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клад собственных средств участника отбора на реализацию проект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изведенный с 1 января года, предшествующего году предоставления субсидии, до 1 числа месяца, в котором подается заявк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(в денежном и процентном выражении от общей стоимости проекта)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ъем планируемых к вложению собственных средств участника отбора в проект после заключения соглашения о предоставлении субсиди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в денежном и процентном выра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суммы запрашиваемой субсидии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планируемых к созданию новых рабочих мест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до 31 декабря 2022 года включительно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прашиваемый размер субсидии</w:t>
            </w:r>
          </w:p>
        </w:tc>
      </w:tr>
      <w:tr>
        <w:trPr>
          <w:trHeight w:val="31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еобходимая по мнению участника отбора дополнительная информа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информация в данном разделе является дополнительной (необязательной) и заполняется по усмотрению участника отбора, в случае если участник отбора считает нужным предоставить более полный пакет информации о проекте)</w:t>
            </w:r>
          </w:p>
        </w:tc>
      </w:tr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стоящей заявкой подтверждаю, что на первое число месяца, в котором представлена зая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наименование участника отбора)</w:t>
            </w:r>
          </w:p>
        </w:tc>
      </w:tr>
      <w:tr>
        <w:trPr>
          <w:trHeight w:val="883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жет иметь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для юридического лица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 находится в процессе реорганизации (за исключением реорганизации в форме присоединения к нему другого юридического лица), ликвидации, не введена процедура банкротства, деятельность не приостановлена в порядке, предусмотренном законодательством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для индивидуального предпринимателя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 прекратил деятельность в качестве индивидуального предприним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лучал средства из бюджета Республики Карелия на основании иных нормативных правовых актов Республики Карелия на цель, указанную в настоящем Поряд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аходит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 просроченной задолженности по выплате заработной платы работни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 и осуществляет свою деятельность на территории Республики Карелия.</w:t>
            </w:r>
          </w:p>
        </w:tc>
      </w:tr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ю согласие на публикацию (размещение) в информационно-телекоммуникационной сети Интернет информации о 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наименование участника отбо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анной в заявке, иной информации, связанной с отбором, а также согласие на передачу и обработку персональных данных в соответствии с законодательством Российской Федерации.</w:t>
            </w:r>
          </w:p>
        </w:tc>
      </w:tr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сопроводительное письмо за подписью руководителя (лица, исполняющего обязанности руководителя) юридического лица или индивидуального предпринимателя (далее также – уполномоченное лицо) об участии в отборе, которое вклю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обязательство об использовании средств субсидии в рамках проекта развития инфраструктуры туризма в целях реализации мероприятий, предусмотренных пунктом 2 Поряд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 xml:space="preserve">обязательство об участии юридического лица или индивидуального предпринимателя в софинансировании заявленных в проекте мероприятий в размере от 40 процентов от суммы, полученной </w:t>
              <w:tab/>
              <w:t xml:space="preserve">субсидии после заключения соглашения до 31 декабря года, в котором предоставлена субсид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гласие в случае предоставления субсидии на осуществление проверок соблюдения целей и порядка предоставления субсид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краткое описание проекта развития инфраструктуры туризма, на осуществление которого подается заявка, с приложением финансово-экономического обоснования затрат, включающее смету всех расходов по реализации проекта, в том числе источником финансового обеспечения которых является субсидия (с приложением всех материалов, подтверждающих планируемые расход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  <w:tab/>
              <w:t>документы, подтверждающие вклад собственных средств участника отбора в реализацию проекта развития инфраструктуры туризма, произведенный с 1 января года, предшествующего году предоставления субсидии, до 1 числа месяца, в котором подается заявка (при налич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согласие на обработку персональных данных (для индивидуальных предпринимателей) на ___ листе (листах).</w:t>
            </w:r>
          </w:p>
        </w:tc>
      </w:tr>
      <w:tr>
        <w:trPr/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уководитель / 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(подпись, печать (при наличии)) (фамилия, имя, отчество (при наличии)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.П. (при наличии)</w:t>
            </w:r>
          </w:p>
        </w:tc>
      </w:tr>
      <w:tr>
        <w:trPr/>
        <w:tc>
          <w:tcPr>
            <w:tcW w:w="40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"___" ___________ 20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9" w:type="dxa"/>
        <w:jc w:val="left"/>
        <w:tblInd w:w="-6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9719"/>
      </w:tblGrid>
      <w:tr>
        <w:trPr/>
        <w:tc>
          <w:tcPr>
            <w:tcW w:w="97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сие на обработку персональных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, 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фамилия, имя, отчество (при наличии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регистрированный(ая) по адресу: 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аспорт серия ________________________ N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дан 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дата выдач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ем выда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целях рассмотрения поданной мной заявки на получение субсидии на реализацию мероприятий по государственной поддержке развития инфраструктуры туризма даю согласие Управлению по туризму Республики Карелия, находящемуся по адресу; Республика Карелия, г. Петрозаводск, ул. Свердлова, д. 8, на обработку моих персональных данных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стоящее согласие распространяется на следующую информацию: фамилия, имя, отчество, дата рождения, место рождения, долж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стоящее согласие действует со дня его подписания до конца отзыва в письменной фор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"___" _______ 20___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дпись, фамилия, имя, отчество (при наличии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51:00Z</dcterms:created>
  <dc:creator>Пользователь</dc:creator>
  <dc:description/>
  <cp:keywords/>
  <dc:language>en-US</dc:language>
  <cp:lastModifiedBy>Пользователь</cp:lastModifiedBy>
  <cp:lastPrinted>2022-07-21T09:31:00Z</cp:lastPrinted>
  <dcterms:modified xsi:type="dcterms:W3CDTF">2022-07-21T06:51:00Z</dcterms:modified>
  <cp:revision>2</cp:revision>
  <dc:subject/>
  <dc:title/>
</cp:coreProperties>
</file>