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правления по туризму Республики Карелия </w:t>
      </w:r>
    </w:p>
    <w:p>
      <w:pPr>
        <w:pStyle w:val="Normal"/>
        <w:spacing w:lineRule="atLeast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1 от 20 июля 2022 года </w:t>
      </w:r>
    </w:p>
    <w:p>
      <w:pPr>
        <w:pStyle w:val="Normal"/>
        <w:spacing w:lineRule="atLeast" w:line="240" w:before="0" w:after="0"/>
        <w:ind w:left="552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9719" w:type="dxa"/>
        <w:jc w:val="left"/>
        <w:tblInd w:w="-6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91"/>
        <w:gridCol w:w="3624"/>
        <w:gridCol w:w="5704"/>
      </w:tblGrid>
      <w:tr>
        <w:trPr/>
        <w:tc>
          <w:tcPr>
            <w:tcW w:w="9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участия в отборе на получение субсидии по обеспечению поддержки общественных инициатив на создание модульных некапитальных средств размещения (кемпингов и автокемпинго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рганизации / Ф.И.О. (при наличии) участника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.И.О. руководителя организации (при наличии)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для юридического лица)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регистрации участника отбо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нахождения (почтовый адрес) участника отбо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ефон, адрес электронной почты участника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ый номер налогоплательщика (ИНН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ВЭД (основной и дополнительные)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ное лицо (Ф.И.О. (при наличии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проекта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 земельном участке, на котором планируется реализац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адрес (место распо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дастровый номер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ид разрешенного использования земельного участк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стоимость проек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ад собственных средств участника отбора на реализацию проект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изведенный с 1 января года, предшествующего году предоставления субсидии, до 1 числа месяца, в котором подается зая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в денежном и процентном выражении от общего объема расходов на реализацию проекта)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 планируемых к вложению собственных средств участника отбора в проект после заключения соглашения о предоставлении субсид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 денежном и процентном выражении от суммы запрашиваемой субсидии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планируемых к созданию новых рабочих мес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о 31 декабря 2022 года включительно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ашиваемый размер субсидии</w:t>
            </w:r>
          </w:p>
        </w:tc>
      </w:tr>
      <w:tr>
        <w:trPr>
          <w:trHeight w:val="3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еобходимая по мнению участника отбора дополнительная информация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формация в данном разделе является дополнительной (необязательной) и заполняется по усмотрению участника отбора, в случае если участник отбора считает нужным предоставить более полный пакет информации о проекте)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стоящей заявкой подтверждаю, что на первое число месяца, в котором представлена зая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аименование участника отбора)</w:t>
            </w:r>
          </w:p>
        </w:tc>
      </w:tr>
      <w:tr>
        <w:trPr>
          <w:trHeight w:val="883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юридического лиц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находится в процессе реорганизации (за исключением реорганизации в форме присоединения к нему другого юридического лица), ликвидации, не введена процедура банкротства, деятельность не приостановлена в порядке, предусмотренном законодательством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индивидуального предпринимател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рекратил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лучал средства из бюджета Республики Карелия на основании иных нормативных правовых актов Республики Карелия на цель, указанную в настояще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 просроченной задолженности по выплате заработной платы работни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 и осуществляет свою деятельность на территории Республики Кар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 вид деятельности по предоставлению мест для временного прожива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пределение вида деятельности осуществляется согласно информации содержащейся в Едином государственном реестре юридических лиц, - для юридических лиц, в Едином государственном реестре индивидуальных предпринимателей, - для 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бственности или на ином законном праве имеет земельный участок, на котором планируется реализация проекта, относящийся к категории земли особо охраняемых территорий и объектов или земли населенных пунктов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ид разрешенного использования должен соответствовать коду (числовому обозначению) вида разрешенного использования земельного участка 4.7, 5.2.1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ода № П/0412 (далее – Классификатор). В случае, если код вида разрешенного использования не приведен в соответствие с Классификатором, то описание вида разрешенного использования должно соответствовать землям рекреационного назначения земель особо охраняемых территорий и объектов, указанным в пункте 2 статьи 98 Земельного кодекса Российской Федерации, либо рекреационной зоны земель населенных пунктов, указанных в пункте 9 статьи 85 Земельного кодекса Российской Федерации.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ю согласие на публикацию (размещение) в информационно-телекоммуникационной сети Интернет информации о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наименование участника отб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анной в заявке, иной информации, связанной с отбором, а также согласие на передачу и обработку персональных данных в соответствии с законодательством Российской Федерации.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.</w:t>
              <w:tab/>
              <w:t>описание проекта, на осуществление которого подается заявка, с указанием кадастрового номера земельного участка, на котором планируется реализация проекта, результата реализации проекта, сроков и этапов реализации проекта (завершение которого не может быть позднее 31 декабря года, в котором предоставлена субсидия);</w:t>
            </w:r>
          </w:p>
          <w:p>
            <w:pPr>
              <w:pStyle w:val="ConsPlusNormal1"/>
              <w:spacing w:lineRule="auto" w:line="300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.</w:t>
              <w:tab/>
              <w:t>финансово-экономическое обоснование затрат, включающее смету всех расходов по проекту, в том числе источником финансового обеспечения которых является субсидия (с приложением всех сведений, подтверждающих планируемые расходы)</w:t>
            </w:r>
          </w:p>
          <w:p>
            <w:pPr>
              <w:pStyle w:val="ConsPlusNormal1"/>
              <w:spacing w:lineRule="auto" w:line="3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3.</w:t>
              <w:tab/>
              <w:t>документы, подтверждающие вклад собственных средств участника отбора в проект, произведенный с 1 января года, предшествующего году предоставления субсидии, до 1 числа месяца, в котором подается заявка (при наличии)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4.</w:t>
              <w:tab/>
              <w:t xml:space="preserve">сопроводительное письмо за подписью руководителя (лица, исполняющего обязанности руководителя) юридического лица или индивидуального предпринимателя об участии в отборе, которое включает: </w:t>
            </w:r>
          </w:p>
          <w:p>
            <w:pPr>
              <w:pStyle w:val="ConsPlusNormal1"/>
              <w:spacing w:lineRule="auto" w:line="276"/>
              <w:ind w:left="900" w:hanging="0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обязательство об использовании средств субсидии в целях реализации проекта;</w:t>
            </w:r>
          </w:p>
          <w:p>
            <w:pPr>
              <w:pStyle w:val="ConsPlusNormal1"/>
              <w:spacing w:lineRule="auto" w:line="276"/>
              <w:ind w:left="907" w:hanging="0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обязательство об участии в софинансировании проекта в размере от 40 процентов от суммы полученной субсидии после заключения соглашения до 31 декабря года, в котором предоставлена субсидия;</w:t>
            </w:r>
          </w:p>
          <w:p>
            <w:pPr>
              <w:pStyle w:val="ConsPlusNormal1"/>
              <w:spacing w:lineRule="auto" w:line="276"/>
              <w:ind w:left="900" w:hanging="0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согласие в случае предоставления субсидии на осуществление проверок соблюдения цели и порядка предоставления субсид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  <w:tab/>
              <w:t>согласие на обработку персональных данных (для индивидуальных предпринимателей) на ___ листе (лис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ководитель / 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подпись, печать (при наличии)) (фамилия, имя, отчество (при наличии)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.П. (при наличии)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___" 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9" w:type="dxa"/>
        <w:jc w:val="left"/>
        <w:tblInd w:w="-6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, 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регистрированный(ая) по адресу: 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спорт серия ________________________ N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дан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целях рассмотрения поданной мной заявки на получение субсидии на реализацию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обеспечению поддержки общественных инициатив на создание модульных некапитальных средств размещения (кемпингов и автокемпингов)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ю согласие Управлению по туризму Республики Карелия, находящемуся по адресу; Республика Карелия, г. Петрозаводск, ул. Свердлова, д. 8,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тоящее согласие распространяется на следующую информацию: фамилия, имя, отчество, дата рождения, место рождения,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стоящее согласие действует со дня его подписания до конца отзыва в письме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___" _______ 20_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, 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9:00Z</dcterms:created>
  <dc:creator>Пользователь</dc:creator>
  <dc:description/>
  <cp:keywords/>
  <dc:language>en-US</dc:language>
  <cp:lastModifiedBy>Пользователь</cp:lastModifiedBy>
  <cp:lastPrinted>2022-07-21T09:15:00Z</cp:lastPrinted>
  <dcterms:modified xsi:type="dcterms:W3CDTF">2022-07-21T06:49:00Z</dcterms:modified>
  <cp:revision>2</cp:revision>
  <dc:subject/>
  <dc:title/>
</cp:coreProperties>
</file>