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</w:t>
      </w:r>
    </w:p>
    <w:p>
      <w:pPr>
        <w:pStyle w:val="13"/>
        <w:spacing w:lineRule="auto" w:line="240" w:before="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 xml:space="preserve">номинаций и критериев оценки конкурсных заявок ежегодного конкурса </w:t>
      </w:r>
    </w:p>
    <w:p>
      <w:pPr>
        <w:pStyle w:val="13"/>
        <w:spacing w:lineRule="auto" w:line="240" w:before="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«Лидеры карельского турбизнеса» среди организаций и индивидуальных предпринимателей, осуществляющих деятельность в сфере туризма на территории Республики Карелия</w:t>
      </w:r>
    </w:p>
    <w:p>
      <w:pPr>
        <w:pStyle w:val="13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(далее – Конкурс)</w:t>
      </w:r>
    </w:p>
    <w:p>
      <w:pPr>
        <w:pStyle w:val="13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2"/>
        <w:gridCol w:w="1847"/>
        <w:gridCol w:w="3969"/>
        <w:gridCol w:w="567"/>
        <w:gridCol w:w="2739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t>Наименование номин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t>Критерии оценки конкурсной заявки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t>Весовой коэффициент критерия оценки конкурсной заявки</w:t>
            </w:r>
          </w:p>
        </w:tc>
      </w:tr>
      <w:tr>
        <w:trPr>
          <w:trHeight w:val="37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Бал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63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72" w:hanging="0"/>
              <w:jc w:val="center"/>
              <w:rPr/>
            </w:pPr>
            <w:r>
              <w:rPr/>
              <w:t>Лучший туропера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Обязательные:</w:t>
            </w:r>
          </w:p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нахождение в едином федеральном реестре туроператоров</w:t>
            </w:r>
          </w:p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регистрация на территории Республики Карелия</w:t>
            </w:r>
          </w:p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ведение деятельности на территории Республики Карелия</w:t>
            </w:r>
          </w:p>
          <w:p>
            <w:pPr>
              <w:pStyle w:val="13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Оцениваемы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>
                <w:u w:val="single"/>
              </w:rPr>
            </w:pPr>
            <w:r>
              <w:rPr/>
              <w:t>- разработка и внедрение новых туристических продуктов в году подачи заявки, а также в году, предшествующему году подачи зая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Да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>
                <w:u w:val="single"/>
              </w:rPr>
            </w:pPr>
            <w:r>
              <w:rPr/>
              <w:t>- объёмы туроператорской деятельности за последние 3 года, предшествующие году подачи заявки (рублей/в среднем за год)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1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2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4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5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 xml:space="preserve">до 1 млн 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включительно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 xml:space="preserve">от 1 млн до 5 млн включительно 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 xml:space="preserve">от 5 млн до 10 млн включительно 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10 млн до 50 млн включительно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 xml:space="preserve">от 50 млн рублей включительно </w:t>
            </w:r>
          </w:p>
        </w:tc>
      </w:tr>
      <w:tr>
        <w:trPr>
          <w:trHeight w:val="31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 xml:space="preserve">- количество созданных рабочих мест в соответствии со штатным расписанием на первое число месяца подачи зая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1 рабочее место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2 до 5 рабочих мест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6 до 10 рабочих мест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11 до 14 рабочих мест</w:t>
            </w:r>
          </w:p>
          <w:p>
            <w:pPr>
              <w:pStyle w:val="13"/>
              <w:spacing w:lineRule="auto" w:line="240" w:before="0" w:after="0"/>
              <w:ind w:left="97" w:hanging="0"/>
              <w:jc w:val="center"/>
              <w:rPr/>
            </w:pPr>
            <w:r>
              <w:rPr/>
              <w:t>более 15 рабочих мест</w:t>
            </w:r>
          </w:p>
        </w:tc>
      </w:tr>
      <w:tr>
        <w:trPr>
          <w:trHeight w:val="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>
                <w:u w:val="single"/>
              </w:rPr>
            </w:pPr>
            <w:r>
              <w:rPr/>
              <w:t>- участие в федеральных и региональных проектах и программах по развитию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Да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>
                <w:u w:val="single"/>
              </w:rPr>
            </w:pPr>
            <w:r>
              <w:rPr/>
              <w:t xml:space="preserve">- наличие оригинальных туристических продукт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Да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>
                <w:u w:val="single"/>
              </w:rPr>
            </w:pPr>
            <w:r>
              <w:rPr/>
              <w:t xml:space="preserve">- наличие туристических продуктов по разным направлениям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Да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наличие положительных отзывов, благодарностей, рекомендательных пи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Да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72" w:hanging="0"/>
              <w:jc w:val="center"/>
              <w:rPr/>
            </w:pPr>
            <w:r>
              <w:rPr/>
              <w:t xml:space="preserve">Лучший тураген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Обязательные:</w:t>
            </w:r>
          </w:p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регистрация на территории Республики Карелия</w:t>
            </w:r>
          </w:p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ведение деятельности на территории Республики Карелия</w:t>
            </w:r>
          </w:p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наличие в перечне видов экономической деятельности основного или вспомогательного вида экономической деятельности из группировки ОКВЭД 79</w:t>
            </w:r>
          </w:p>
          <w:p>
            <w:pPr>
              <w:pStyle w:val="13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Оцениваемы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248" w:hanging="14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>
                <w:u w:val="single"/>
              </w:rPr>
            </w:pPr>
            <w:r>
              <w:rPr/>
              <w:t>- объёмы турагентской деятельности за последние 3 года, предшествующие году подачи заявки (рублей/в среднем за год)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1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2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4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5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 xml:space="preserve">до 1 млн 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 xml:space="preserve">включительно 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 xml:space="preserve">от 1 млн до5 млн включительно 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5 млн до 10 млн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 xml:space="preserve">включительно 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 xml:space="preserve">от 10 млн до 20 млн 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включительно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 xml:space="preserve">от 20 млн 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 xml:space="preserve">включительно </w:t>
            </w:r>
          </w:p>
        </w:tc>
      </w:tr>
      <w:tr>
        <w:trPr>
          <w:trHeight w:val="6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количество созданных рабочих мест в соответствии со штатным расписанием на первое число месяца подачи зая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1 рабочее место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2 до 3 рабочих мест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4 до 5 рабочих мест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5 до 7 рабочих мест</w:t>
            </w:r>
          </w:p>
          <w:p>
            <w:pPr>
              <w:pStyle w:val="13"/>
              <w:spacing w:lineRule="auto" w:line="240" w:before="0" w:after="0"/>
              <w:ind w:left="97" w:hanging="0"/>
              <w:jc w:val="center"/>
              <w:rPr/>
            </w:pPr>
            <w:r>
              <w:rPr/>
              <w:t>от 10 рабочих мест</w:t>
            </w:r>
          </w:p>
        </w:tc>
      </w:tr>
      <w:tr>
        <w:trPr>
          <w:trHeight w:val="6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 xml:space="preserve">- количество проданных туристических пакетных программ по Республике Карел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1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2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4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1 до 100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101 до 200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201 до 300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301 до 400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от 401 до 500</w:t>
            </w:r>
          </w:p>
        </w:tc>
      </w:tr>
      <w:tr>
        <w:trPr>
          <w:trHeight w:val="6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 xml:space="preserve">- количество проданных туристических продуктов по субъектам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1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2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4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1 до 100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101 до 200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201 до 300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301 до 400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от 401 до 500</w:t>
            </w:r>
          </w:p>
        </w:tc>
      </w:tr>
      <w:tr>
        <w:trPr>
          <w:trHeight w:val="6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 xml:space="preserve">- разнообразие предлагаемых туристических проду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Да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наличие положительных отзывов, благодарностей, рекомендательных пи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Да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72" w:hanging="0"/>
              <w:jc w:val="center"/>
              <w:rPr/>
            </w:pPr>
            <w:r>
              <w:rPr/>
              <w:t>Лучший  гостиничный комплекс (более 30 номер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Обязательные:</w:t>
            </w:r>
          </w:p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регистрация на территории Республики Карелия</w:t>
            </w:r>
          </w:p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наличие в перечне видов экономической деятельности основного или вспомогательного вида экономической деятельности из группировки ОКВЭД 55</w:t>
            </w:r>
          </w:p>
          <w:p>
            <w:pPr>
              <w:pStyle w:val="13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Оцениваемы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наличие действительного свидетельства о классификации гост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0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1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2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4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сутствует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без звезд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1 звезда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2 звезды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3 звезды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4 звезды</w:t>
            </w:r>
          </w:p>
        </w:tc>
      </w:tr>
      <w:tr>
        <w:trPr>
          <w:trHeight w:val="110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наличие действительного акта обследования и категорирования гостиницы и/или паспорта безопасности гост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Да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доступность для людей с ограниченными возможностями здоровья (наличие пандусов, номеров для маломобильных гражд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Да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среднегодовой уровень заполняемости за последние 3 года, предшествующие году подачи заявки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1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2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4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10% до 20 %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21% до 30 %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31% до 40 %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41% до 50 %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51% до 60 %</w:t>
            </w:r>
          </w:p>
        </w:tc>
      </w:tr>
      <w:tr>
        <w:trPr>
          <w:trHeight w:val="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 xml:space="preserve">- наличие дополнительных услуг </w:t>
            </w:r>
          </w:p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при наличии двух и более услуг баллы за услуги суммируются, итоговый балл является суммой баллов за каждую услугу)</w:t>
            </w:r>
          </w:p>
          <w:p>
            <w:pPr>
              <w:pStyle w:val="13"/>
              <w:spacing w:lineRule="auto" w:line="240" w:before="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2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2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1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2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 xml:space="preserve">пункт питания 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пункт проката туристического оборудования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пункт продажи сувениров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сауна, баня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служба консьержа</w:t>
            </w:r>
          </w:p>
        </w:tc>
      </w:tr>
      <w:tr>
        <w:trPr>
          <w:trHeight w:val="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наличие положительных отзывов, благодарностей, рекомендательных пи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Да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>
                <w:u w:val="single"/>
              </w:rPr>
            </w:pPr>
            <w:r>
              <w:rPr/>
              <w:t>- наличие собственной материально-технической базы для организации активного 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Да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>
                <w:u w:val="single"/>
              </w:rPr>
            </w:pPr>
            <w:r>
              <w:rPr/>
              <w:t xml:space="preserve">- наличие в туре оригинальных элементов (использования разнообразных средств передвижения, посещения труднодоступных объектов туристского показа, оригинальных маршрутов, интересных интерактивных программам и прочих оригинальных составляющих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Да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false"/>
              <w:spacing w:lineRule="auto" w:line="240" w:before="0" w:after="0"/>
              <w:jc w:val="both"/>
              <w:rPr>
                <w:u w:val="single"/>
              </w:rPr>
            </w:pPr>
            <w:r>
              <w:rPr/>
              <w:t xml:space="preserve">- количество и комбинация разнообразных активных элемен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2 до 3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 xml:space="preserve">от 4 до 6 </w:t>
            </w:r>
          </w:p>
        </w:tc>
      </w:tr>
      <w:tr>
        <w:trPr>
          <w:trHeight w:val="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false"/>
              <w:spacing w:lineRule="auto" w:line="240" w:before="0" w:after="0"/>
              <w:jc w:val="both"/>
              <w:rPr/>
            </w:pPr>
            <w:r>
              <w:rPr/>
              <w:t xml:space="preserve">- популярность тура (доля туристов, обслуженных по оцениваемому туру, в общем количестве обслуженных организатором туристов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1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2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4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10% до 20 %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21% до 30 %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31% до 40 %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>от 41% до 50 %</w:t>
            </w:r>
          </w:p>
          <w:p>
            <w:pPr>
              <w:pStyle w:val="13"/>
              <w:spacing w:lineRule="auto" w:line="240" w:before="0" w:after="0"/>
              <w:ind w:left="106" w:hanging="0"/>
              <w:jc w:val="center"/>
              <w:rPr/>
            </w:pPr>
            <w:r>
              <w:rPr/>
              <w:t xml:space="preserve">от 51% </w:t>
            </w:r>
          </w:p>
        </w:tc>
      </w:tr>
      <w:tr>
        <w:trPr>
          <w:trHeight w:val="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/>
              <w:t>- наличие положительных отзывов, благодарностей, рекомендательных пи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3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Да</w:t>
            </w:r>
          </w:p>
          <w:p>
            <w:pPr>
              <w:pStyle w:val="13"/>
              <w:spacing w:lineRule="auto" w:line="240" w:before="0" w:after="0"/>
              <w:ind w:left="248" w:hanging="142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*в случае, если деятельность Участника осуществляется менее 3 лет, информация предоставляется с момента начала деятельности</w:t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w w:val="90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w w:val="9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2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Обычный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11:00Z</dcterms:created>
  <dc:creator>alipova</dc:creator>
  <dc:description/>
  <cp:keywords/>
  <dc:language>en-US</dc:language>
  <cp:lastModifiedBy>Макрицкая Татьяна Александровна</cp:lastModifiedBy>
  <cp:lastPrinted>2023-09-11T15:42:00Z</cp:lastPrinted>
  <dcterms:modified xsi:type="dcterms:W3CDTF">2024-09-12T15:12:00Z</dcterms:modified>
  <cp:revision>3</cp:revision>
  <dc:subject/>
  <dc:title> </dc:title>
</cp:coreProperties>
</file>