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держк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месленников в выставке-ярмарке ремесленной продукции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о стороны АО «Корпорация развития Республики Карелия» участия ремесленников в выставке-ярмарке ремесленной продукции по договору на оказание услуг в интересах Заявителе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лимит софинансирования со стороны АО «Корпорация развития Республики Карелия» – не более 95% от стоимости оказания услуг по многостороннему договору на всех субъектов МСП - участников отбор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со стороны МСП не менее 5% от стоимости заключенного многостороннего договор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финансирования исчисляется исходя из размера лимитов финансирования, а также количества устано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х показателей эффективности деятельности Центра.</w:t>
            </w:r>
          </w:p>
        </w:tc>
      </w:tr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, на которых размещена информ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отбора, приема заяв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осуществляе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ативная Карелия» 20-21 мая (Тетрис) – по 12 мая включи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юмора» 19 июня (Киндасово) – по 20 мая включитель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(пяти) рабочих дней с момента поступления зая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рпорация развития Республики Каре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 народно-художественных промысл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85005, г. Петрозаводск, наб. Гюллинга, д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кубатор Республики Карелия, оф. 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css@kr-rk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8142) 445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явитель должен быть зарегистрирован (состоять на учете в налоговых органах Республики Карелия)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явитель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 получал поддерж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 стороны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-художественных промыс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течении конкретного календарного год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явитель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лжен быть зарегистрирован на Цифровой Платформе МС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https://мсп.рф/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инструкция по регистрации в приложении к Извещению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явитель самостоятельн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заполняет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заявку на расчет скоринговой оцен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Цифровой Платформе МСП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https://мсп.рф/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инструкция по заполнению заявки в приложении к Извещению). В случае невозможности самостоятельного заполнения заявки на расчет скоринговой оценки на Цифровой Платформе МСП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https://мсп.рф/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(необходимо предоставить подтверждение невозможности провести эту процедуру самостоятельно) допускается заполнение Заявки – анкеты субъекта малого и среднего предпринимательства на получение услуг на бумажном носителе (Приложение к Извещению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явитель обладает финансовой возможностью софинансировать выполняемые (оказываемые) исполнителем работы (услуги), согласно установленному Организатором процентному соотношению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период с 1 до 15 декабря текущего года обязуется направить в адрес Корпорации заверенный Отчёт для предоставления в 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-художественных промыс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О «Корпорация развития Республики Карелия» по итогам полученных услуг (Приложение к Извещению). В случае непредоставления указанного отчёта в срок до 15 декабря текущего года, участник компенсирует 50% от стоимости Договора Организатору (в дальнейшем Плательщику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028886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истема отбора заяв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о возможности/невозможности оказания услуг Центра принимается при наличии финансирования в текущем финансовом году в пределах установленных лимитов; по результатам проведения комплексной оценки (скоринга) количественных и качественных показателей деятельности заявителя, а также соответствия участника требованиям, указанным в настоящем Извещении (Заявитель не получал поддержки со стороны Центра народно-художественных промыслов в течении конкретного календарного год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требова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бъект малого и среднего предпринимательства предоставляет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>1 (одну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явку на участие. В случае предоставления нескольких заявок рассматривается пер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ид экономической деятельности (должен соответствовать заявленным видам поддержки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 отбора (далее – Заявитель) подаёт Заявку на белом бумажном носителе, без подчисток/приписок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>пронумерованном и прошитом ви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случае, если Заявитель территориально располагается не на территории г. Петрозаводска, допускается подача Заявки в электронном виде (в формате *pdf) посредством электронной почты на адре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avgur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@kr-rk.ru, с обязательным досылом оригиналов почтой. При этом, срок рассмотрение заявки и решение о возможности/невозможности оказания услуг Центром начинается/принимается с момента поступления оригинала Заявки на бумажном носител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в составе заявки на учас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емые к составу Заявки документы являются неотъемлемой частью Заявки и рассматривается как единое цел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емые к заявке докумен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писка из Единого государственного реестра юридических лиц/индивидуальных предпринимателей (формируется на веб-сайте налоговой службы: https://egrul.nalog.ru/index.html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реестра субъектов малого и среднего предпринимательства (формируется на веб-сайте https://ofd.nalog.ru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ка на участие в выставке-ярмарке ремесленной продукции, заверенная печатью, подписью (Приложение к Извеще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ка – анкета субъекта малого и среднего предпринимательства на получение услуг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к Изв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- предоставляется в случае невозможности Заявителем самостоятельного заполнить заявку на расчет скоринговой оценки на Цифровой Платформе МСП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мсп.рф/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3:00Z</dcterms:created>
  <dc:creator>user</dc:creator>
  <dc:description/>
  <cp:keywords/>
  <dc:language>en-US</dc:language>
  <cp:lastModifiedBy>1</cp:lastModifiedBy>
  <cp:lastPrinted>2022-03-24T10:47:00Z</cp:lastPrinted>
  <dcterms:modified xsi:type="dcterms:W3CDTF">2022-05-06T14:22:00Z</dcterms:modified>
  <cp:revision>3</cp:revision>
  <dc:subject/>
  <dc:title/>
</cp:coreProperties>
</file>